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4"/>
          <w:szCs w:val="24"/>
        </w:rPr>
      </w:pPr>
      <w:r>
        <w:rPr>
          <w:rFonts w:cs="Arial" w:ascii="Arial" w:hAnsi="Arial"/>
          <w:b/>
          <w:bCs/>
          <w:sz w:val="24"/>
          <w:szCs w:val="24"/>
        </w:rPr>
        <w:t>Annex 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VARIOUS CONCERNS WITH RESPECT TO TESTING OF </w:t>
      </w:r>
    </w:p>
    <w:p>
      <w:pPr>
        <w:pStyle w:val="Normal"/>
        <w:jc w:val="center"/>
        <w:rPr>
          <w:rFonts w:ascii="Arial" w:hAnsi="Arial" w:cs="Arial"/>
          <w:b/>
          <w:b/>
          <w:bCs/>
          <w:sz w:val="24"/>
          <w:szCs w:val="24"/>
        </w:rPr>
      </w:pPr>
      <w:r>
        <w:rPr>
          <w:rFonts w:cs="Arial" w:ascii="Arial" w:hAnsi="Arial"/>
          <w:b/>
          <w:bCs/>
          <w:sz w:val="24"/>
          <w:szCs w:val="24"/>
        </w:rPr>
        <w:t>Bt BRINJAL/GM FOODS IN GENERAL</w:t>
      </w:r>
    </w:p>
    <w:p>
      <w:pPr>
        <w:pStyle w:val="Normal"/>
        <w:rPr/>
      </w:pPr>
      <w:r>
        <w:rPr/>
        <w:br w:type="textWrapping" w:clear="all"/>
      </w:r>
      <w:r>
        <w:rPr/>
        <w:tab/>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004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7560310"/>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1093"/>
                              <w:gridCol w:w="2409"/>
                              <w:gridCol w:w="4748"/>
                              <w:gridCol w:w="2962"/>
                              <w:gridCol w:w="417"/>
                              <w:gridCol w:w="2545"/>
                            </w:tblGrid>
                            <w:tr>
                              <w:trPr>
                                <w:tblHeader w:val="true"/>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 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ncern</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ata/information available from studies by technology developer and references</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vitha Kuruganti’s comments</w:t>
                                  </w:r>
                                </w:p>
                              </w:tc>
                              <w:tc>
                                <w:tcPr>
                                  <w:tcW w:w="2545"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ealth concerns including long term chronic toxicity testing</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acute and sub chronic studies conduted are highly  inadequate. Therfore Bt brinjal should be tested for chronic toxicity beyond 90 days and also subjected to multigenerational feeding studies, carcinogenicity and mutagenicity testing.</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The expressed substance in Bt brinjal event EE1 is Cry1Ac protein. As per the internationally accepted guidelines and regulatory systems, in case the expressed substance in a GM food is a protein, the requirement of tests includes acute toxicity assay i.e. feeding the animal the purified protein with a single dose, many times more than what a human or animal is likely to consume followed by subchronic tests by feeding the whole food containing the protein everyday for a period of 90 days in rats.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pPr>
                                  <w:r>
                                    <w:rPr>
                                      <w:rFonts w:eastAsia="Times New Roman" w:cs="Arial" w:ascii="Arial" w:hAnsi="Arial"/>
                                      <w:sz w:val="20"/>
                                      <w:szCs w:val="20"/>
                                      <w:lang w:val="en-US" w:bidi="en-US"/>
                                    </w:rPr>
                                    <w:t>All studies as per the “Guidelines for Safety Assessment of Foods derived from GE Plants, 2008” developed by ICMR which is in line with the studies prescribed by OECD and Codex Alimentarius have been completed. The data is available on MoEF website (</w:t>
                                  </w:r>
                                  <w:hyperlink r:id="rId2">
                                    <w:r>
                                      <w:rPr>
                                        <w:rStyle w:val="InternetLink"/>
                                        <w:rFonts w:eastAsia="Times New Roman" w:cs="Arial" w:ascii="Arial" w:hAnsi="Arial"/>
                                        <w:color w:val="000000"/>
                                        <w:sz w:val="20"/>
                                        <w:szCs w:val="20"/>
                                        <w:lang w:val="en-US" w:bidi="en-US"/>
                                      </w:rPr>
                                      <w:t>www.envfor.nic.in</w:t>
                                    </w:r>
                                  </w:hyperlink>
                                  <w:r>
                                    <w:rPr>
                                      <w:rFonts w:eastAsia="Times New Roman" w:cs="Arial" w:ascii="Arial" w:hAnsi="Arial"/>
                                      <w:sz w:val="20"/>
                                      <w:szCs w:val="20"/>
                                      <w:lang w:val="en-US" w:bidi="en-US"/>
                                    </w:rPr>
                                    <w:t xml:space="preserve">).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Bt brinjal expresses Cry1Ac protein in the range of 5 to 47 ppm  Acute oral toxicity study and subchronic oral toxicity study for 90 days in Sprague Dawley rats were conducted to assess the toxicological profile of Bt brinjal. Both the studies did not indicate any adverse effect.  The period of 90 days in rats has been prescribed as it is almost equivalent to feeding humans from 6 months to 25 years of age. Cry1Ac protein is known to have a history of safe use for human and animal consumption as GM crops such as Bt maize and Bt potato containing Cry proteins including Cry1Ac protein are being consumed by millions of people.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pPr>
                                  <w:r>
                                    <w:rPr>
                                      <w:rFonts w:eastAsia="Times New Roman" w:cs="Arial" w:ascii="Arial" w:hAnsi="Arial"/>
                                      <w:sz w:val="20"/>
                                      <w:szCs w:val="20"/>
                                      <w:lang w:val="en-US" w:bidi="en-US"/>
                                    </w:rPr>
                                    <w:t>As per the Codex and ICMR guidelines for safety assessment of GM foods, the long term chronic toxicity test, carcinogenicity and mutagenicity test or multigenerational studies are typically performed for small molecular and non protein substances. Further r</w:t>
                                  </w:r>
                                  <w:r>
                                    <w:rPr>
                                      <w:rFonts w:cs="Arial" w:ascii="Arial" w:hAnsi="Arial"/>
                                      <w:sz w:val="20"/>
                                      <w:szCs w:val="20"/>
                                    </w:rPr>
                                    <w:t>egarding the requirements of carcinogenicity and mutagenicity studies, it has been reported that proteins cannot get into the cells as such when consumed because they are digested and converted into amino acids. Proteins therefore are not known to be mutagenic and do not cause DNA damage. Therefore risk of cancers/tumours does not arise. The Cry1Ac protein is not detected within one minute of exposure to simulated digestive fluid.</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cs="Arial"/>
                                      <w:sz w:val="20"/>
                                      <w:szCs w:val="20"/>
                                    </w:rPr>
                                  </w:pPr>
                                  <w:r>
                                    <w:rPr>
                                      <w:rFonts w:cs="Arial" w:ascii="Arial" w:hAnsi="Arial"/>
                                      <w:sz w:val="20"/>
                                      <w:szCs w:val="20"/>
                                    </w:rPr>
                                    <w:t>None of the regulatory agencies such as USFDA, EFSA, CFIA, OGTR and several others who have approved Bt crops for food and feed have prescribed chronic toxicity studies or multigenerational feeding studies or carcinogenicity / mutagenicity testing.</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The protein expressed is not Cry1Ac. It is chimeric. Cry1Ac protein is not proven to be safe either; but any safety claims based on Cry1Ac are not applicable here for this chimeric gene. Two, the sub-chronic test with rats was for only 78 days and not 90 days, as the Gallagher report shows.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pPr>
                                  <w:r>
                                    <w:rPr>
                                      <w:rFonts w:eastAsia="Times New Roman" w:cs="Arial" w:ascii="Arial" w:hAnsi="Arial"/>
                                      <w:sz w:val="20"/>
                                      <w:szCs w:val="20"/>
                                      <w:lang w:val="en-GB" w:bidi="en-US"/>
                                    </w:rPr>
                                    <w:t xml:space="preserve">Gallagher: “The current food safety studies for Bt brinjal were not conducted in accordance with published standards, did not accurately summarize results, and ignored toxic endpoints for rats fed Bt brinjal. In particular, rats fed Bt brinjal for </w:t>
                                  </w:r>
                                  <w:r>
                                    <w:rPr>
                                      <w:rFonts w:eastAsia="Times New Roman" w:cs="Arial" w:ascii="Arial" w:hAnsi="Arial"/>
                                      <w:i/>
                                      <w:iCs/>
                                      <w:sz w:val="20"/>
                                      <w:szCs w:val="20"/>
                                      <w:lang w:val="en-GB" w:bidi="en-US"/>
                                    </w:rPr>
                                    <w:t>78 out of 90 days</w:t>
                                  </w:r>
                                  <w:r>
                                    <w:rPr>
                                      <w:rFonts w:eastAsia="Times New Roman" w:cs="Arial" w:ascii="Arial" w:hAnsi="Arial"/>
                                      <w:sz w:val="20"/>
                                      <w:szCs w:val="20"/>
                                      <w:lang w:val="en-GB" w:bidi="en-US"/>
                                    </w:rPr>
                                    <w:t xml:space="preserve"> (only one dose level)”. The single test dose used was lower than recommended by the Indian protocols (in themselves, significantly below international standards)</w:t>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t>Further, many toxic impacts were not reported. Spleen, ovaries, liver, other parameters like AAT show statistically significant differences. Just on these grounds, the entire application should be rejected. On what grounds is safety being claimed is not clear.</w:t>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spacing w:lineRule="auto" w:line="240" w:before="0" w:after="0"/>
                                    <w:jc w:val="both"/>
                                    <w:rPr/>
                                  </w:pPr>
                                  <w:r>
                                    <w:rPr>
                                      <w:rFonts w:eastAsia="Times New Roman" w:cs="Arial" w:ascii="Arial" w:hAnsi="Arial"/>
                                      <w:sz w:val="20"/>
                                      <w:szCs w:val="20"/>
                                      <w:lang w:val="en-GB" w:bidi="en-US"/>
                                    </w:rPr>
                                    <w:t>3 months in a 3-year life span is 1/13</w:t>
                                  </w:r>
                                  <w:r>
                                    <w:rPr>
                                      <w:rFonts w:eastAsia="Times New Roman" w:cs="Arial" w:ascii="Arial" w:hAnsi="Arial"/>
                                      <w:sz w:val="20"/>
                                      <w:szCs w:val="20"/>
                                      <w:vertAlign w:val="superscript"/>
                                      <w:lang w:val="en-GB" w:bidi="en-US"/>
                                    </w:rPr>
                                    <w:t>th</w:t>
                                  </w:r>
                                  <w:r>
                                    <w:rPr>
                                      <w:rFonts w:eastAsia="Times New Roman" w:cs="Arial" w:ascii="Arial" w:hAnsi="Arial"/>
                                      <w:sz w:val="20"/>
                                      <w:szCs w:val="20"/>
                                      <w:lang w:val="en-GB" w:bidi="en-US"/>
                                    </w:rPr>
                                    <w:t xml:space="preserve"> of a rat’s life span. How can this be equal to 25 years of feeding humans? </w:t>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t>No history of safe use scientifically proven either. Consumption by millions of humans does not mean that there are no adverse effects – there is not a single a scientific study that clearly and rigorously concludes that today’s health problems of people consuming Bt proteins is not connected to the food they are consuming; also, how can processed ingredients as a small portion of a packaged food be equated with Bt brinjal which will be directly consumed by animals and consumed with very little processing, in large doses by humans through a lifetime?</w:t>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t>The idea behind long term tests is not to give theoretical responses that negate any implications but to actually take up the tests since with GE, the issue is not just the protein newly produced but the GE process itself and its implications.</w:t>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t>The Norwegian regime asks for tests on “cumulative effects” also – why not accept those standards and why minimalist approach?</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There is a need to study effect on cattle GI microflor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val="en-US" w:bidi="en-US"/>
                                    </w:rPr>
                                    <w:t xml:space="preserve">It has been reported in the literature that any negative effects on GI microflora are manifested as reduced intake and performance and/or diarrhoea in cattle.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Studies have been conducted by feeding non-Bt brinjal and Bt brinjal to cattle.  Various health parameters such as feed intake, body weight, milk yield etc. have been measured. No differences in performance or health have been observed.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It is not true that no differences have been observed. That is what Seralini’s analysis shows – that there are indeed differences and if nothing else, all the tests need to be repeated by independent agencies and data analysed independently for reliable findings to emerge.</w:t>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re is need to conduct acute toxicity studies with native (“not surrogate”) protein, GM seeds and other GM plant material that is normally ingested by animals, including cattle. These studies should be done both on experimental lab animals and on farm animals such as goat, sheep and cow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During the safety assessment of GM foods, a surrogate protein is used because of the limited quantities of the plant produced (i.e. native) protein. However prior to the acute toxicity testing, the functional and biochemical equivalence of the surrogate proteins is confirmed.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As reported in the literature, small mammals have been reported to be more suitable test systems to evaluate acute mammalian toxicity, including the potential for toxicity in humans or farm animals.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Regulatory agencies like USFDA, EFSA, CFIA, OGTR etc. do not prescribe   the toxicity studies in farm animals because there is a highly proteolytic environment in the reticulo-rumen in which the probability of these native proteins surviving is very low.</w:t>
                                  </w:r>
                                </w:p>
                                <w:p>
                                  <w:pPr>
                                    <w:pStyle w:val="Normal"/>
                                    <w:spacing w:lineRule="auto" w:line="240" w:before="0" w:after="0"/>
                                    <w:jc w:val="both"/>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Surrogate protein is not equal to the in-planta/native protein. This is not a valid explanation for why native protein will not be used. Two, problems with the study have been explained by Judy Carman’s paper. </w:t>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Arial" w:ascii="Arial" w:hAnsi="Arial"/>
                                      <w:sz w:val="20"/>
                                      <w:szCs w:val="20"/>
                                    </w:rPr>
                                    <w:t xml:space="preserve">Metabolism of the toxin produced by the Bt gene of </w:t>
                                  </w:r>
                                  <w:r>
                                    <w:rPr>
                                      <w:rFonts w:cs="Arial" w:ascii="Arial" w:hAnsi="Arial"/>
                                      <w:i/>
                                      <w:iCs/>
                                      <w:sz w:val="20"/>
                                      <w:szCs w:val="20"/>
                                    </w:rPr>
                                    <w:t>Bacillus thuringiensis</w:t>
                                  </w:r>
                                  <w:r>
                                    <w:rPr>
                                      <w:rFonts w:cs="Arial" w:ascii="Arial" w:hAnsi="Arial"/>
                                      <w:sz w:val="20"/>
                                      <w:szCs w:val="20"/>
                                    </w:rPr>
                                    <w:t xml:space="preserve"> should be studied in chimpanzees, who are genetically very similar to human being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 xml:space="preserve">Rat is by far the best animal model because more than 95% of its metabolic pathways are similar to those of humans and many other large animals. Several decades of data using rat as a model for drug or food safety assessment has confirmed this.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pacing w:lineRule="auto" w:line="240" w:before="0" w:after="0"/>
                                    <w:rPr>
                                      <w:rFonts w:ascii="Arial" w:hAnsi="Arial" w:cs="Arial"/>
                                      <w:sz w:val="20"/>
                                      <w:szCs w:val="20"/>
                                    </w:rPr>
                                  </w:pPr>
                                  <w:r>
                                    <w:rPr>
                                      <w:rFonts w:cs="Arial" w:ascii="Arial" w:hAnsi="Arial"/>
                                      <w:sz w:val="20"/>
                                      <w:szCs w:val="20"/>
                                    </w:rPr>
                                    <w:t>Compositional analysis were not done</w:t>
                                  </w:r>
                                </w:p>
                                <w:p>
                                  <w:pPr>
                                    <w:pStyle w:val="Normal"/>
                                    <w:tabs>
                                      <w:tab w:val="clear" w:pos="720"/>
                                      <w:tab w:val="left" w:pos="394" w:leader="none"/>
                                    </w:tabs>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Detailed compositional analysis has been undertaken as per the Official Methods of Analysis of AOAC International and data provided with respect to level of </w:t>
                                  </w:r>
                                  <w:r>
                                    <w:rPr>
                                      <w:rFonts w:cs="Arial" w:ascii="Arial" w:hAnsi="Arial"/>
                                      <w:sz w:val="20"/>
                                      <w:szCs w:val="20"/>
                                      <w:lang w:eastAsia="en-IN"/>
                                    </w:rPr>
                                    <w:t>proximate (protein, fat , ash, fibre, carbohydrate, moisture, calories), amino acid, fatty acid, minerals (Calcium, copper, iron, magnesium, manganese, phosphorus,potassium, sodium, selenium and zinc), vitamins (vitamin c, thiamin,riboflavin, niacin, vitamin B6, folic acid, Beta carotene, vitamin A, lycopene, vitamin E and vitamin K) and lipids.</w:t>
                                  </w:r>
                                  <w:r>
                                    <w:rPr>
                                      <w:rFonts w:cs="Arial" w:ascii="Arial" w:hAnsi="Arial"/>
                                      <w:sz w:val="20"/>
                                      <w:szCs w:val="20"/>
                                    </w:rPr>
                                    <w:t>in brinjal fruits, leaf and se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This is inadequate; what is required is proteomics analysis. Also, Seralini pointed out that 3 brinjal fruits per sample is inadequate and the results not reliable if the growing conditions for Bt and non-Bt samples are not similar. There is no evidence of such rigour in the protocols adopted.</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lang w:eastAsia="en-IN"/>
                                    </w:rPr>
                                    <w:t>Little is known of the long term effects the alkaloids will have on the human body as a result of consumption of Bt Brinjal.</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ventional Brinjal per se has a safe history of use and no long term effects of alkaloids due to its regular consumption have been repor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sz w:val="20"/>
                                      <w:szCs w:val="20"/>
                                      <w:lang w:val="en-US" w:bidi="en-US"/>
                                    </w:rPr>
                                    <w:t xml:space="preserve">Extraction and identification of major alkaloid principles in Bt brinjal and its non-Bt counterpart has been carried out in fruits and roots by the Indian Institute of Chemical Technology, Hyderabad </w:t>
                                  </w:r>
                                  <w:r>
                                    <w:rPr>
                                      <w:rFonts w:cs="Arial" w:ascii="Arial" w:hAnsi="Arial"/>
                                      <w:sz w:val="20"/>
                                      <w:szCs w:val="20"/>
                                    </w:rPr>
                                    <w:t xml:space="preserve">as per the approved protoco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per the study conducted by Indian Institute of Chemical Technology, Hyderabad, it has been reported Bt brinjal has the same alkaloid content as non-Bt brinjal.</w:t>
                                  </w:r>
                                </w:p>
                                <w:p>
                                  <w:pPr>
                                    <w:pStyle w:val="Normal"/>
                                    <w:spacing w:lineRule="auto" w:line="240" w:before="0" w:after="0"/>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alini analysis shows that there were differences in the different alkaloi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Garamond"/>
                                      <w:szCs w:val="20"/>
                                      <w:lang w:bidi="te-IN"/>
                                    </w:rPr>
                                    <w:t>“</w:t>
                                  </w:r>
                                  <w:r>
                                    <w:rPr>
                                      <w:rFonts w:cs="Garamond"/>
                                      <w:szCs w:val="20"/>
                                      <w:lang w:bidi="te-IN"/>
                                    </w:rPr>
                                    <w:t xml:space="preserve">Bt fruit powder and roots contain less solamargine, solasonine is more elevated in Bt fruits and roots than in non Bt. Data did not calculate the statistical significance of these differences (up to 237% for instance). </w:t>
                                  </w:r>
                                  <w:r>
                                    <w:rPr>
                                      <w:rFonts w:cs="TimesNewRomanPSMT"/>
                                      <w:szCs w:val="20"/>
                                      <w:lang w:bidi="te-IN"/>
                                    </w:rPr>
                                    <w:t>Information about the chemical composition and alkaloid content measurements did not provide the following standard and required statistical information: the mean and standard deviation of each group, the nature of the statistical test done and the p-value resulting from the statistical test. Furthermore, the analysis of alkaloid content in GM brinjal does not even provide information as to how many brinjal were tested in each group”.</w:t>
                                  </w:r>
                                </w:p>
                                <w:p>
                                  <w:pPr>
                                    <w:pStyle w:val="Normal"/>
                                    <w:spacing w:lineRule="auto" w:line="240" w:before="0" w:after="0"/>
                                    <w:rPr>
                                      <w:rFonts w:ascii="Arial" w:hAnsi="Arial" w:cs="Arial"/>
                                      <w:sz w:val="20"/>
                                      <w:szCs w:val="20"/>
                                      <w:lang w:bidi="te-IN"/>
                                    </w:rPr>
                                  </w:pPr>
                                  <w:r>
                                    <w:rPr>
                                      <w:rFonts w:cs="Arial" w:ascii="Arial" w:hAnsi="Arial"/>
                                      <w:sz w:val="20"/>
                                      <w:szCs w:val="20"/>
                                      <w:lang w:bidi="te-IN"/>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tudies should be done to understand in what form the metabolic end product of Bt toxin is excreted, how long does it stay in the living body, does the end product produce any toxic effect on the living body and ecosystem, does the Bt toxin undergoes bioaccumulation or biomagnification, and if so, up to what level is it safe for human body.</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Cry1Ac protein (referred as Bt toxin) behaves like any other protei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harmacokinetic studies undertaken in case of drugs are not possible in case of proteins, as they are rapidly degraded upon ingestion. In fact, Bt protein is not detectable in less than 1 minute in simulated pepsin digestion and  does not accumulat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has to be re-visited in the context of the recent Canadian study on Bt protein, along with herbicide residues.</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food/feed safety assessment should include any possible follage /shoot toxicity study in goat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As per the </w:t>
                                  </w:r>
                                  <w:r>
                                    <w:rPr>
                                      <w:rFonts w:eastAsia="Times New Roman" w:cs="Arial" w:ascii="Arial" w:hAnsi="Arial"/>
                                      <w:sz w:val="20"/>
                                      <w:szCs w:val="20"/>
                                      <w:lang w:val="en-US" w:bidi="en-US"/>
                                    </w:rPr>
                                    <w:t>“Guidelines for the safety assessment of foods derived from GE plants, 2008”, which is in line with the Codex requirement, toxicity studies in goats is not required for food/feed safety assessment of GM crops.</w:t>
                                  </w:r>
                                </w:p>
                                <w:p>
                                  <w:pPr>
                                    <w:pStyle w:val="Normal"/>
                                    <w:autoSpaceDE w:val="false"/>
                                    <w:spacing w:lineRule="auto" w:line="240" w:before="0" w:after="0"/>
                                    <w:jc w:val="both"/>
                                    <w:rPr>
                                      <w:rFonts w:eastAsia="Times New Roman"/>
                                    </w:rPr>
                                  </w:pPr>
                                  <w:r>
                                    <w:rPr>
                                      <w:rFonts w:eastAsia="Arial" w:cs="Arial" w:ascii="Arial" w:hAnsi="Arial"/>
                                      <w:sz w:val="20"/>
                                      <w:szCs w:val="20"/>
                                      <w:lang w:val="en-US" w:bidi="en-US"/>
                                    </w:rPr>
                                    <w:t xml:space="preserve">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Large mammals like goats are not used for toxicity studies using whole foods, are not prescribed by any regulatory agency in the world as there are no scientific references on validation of goat as a model for studying sub-chronic feeding studies.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Brinjal leaves/shoot is not part of natural diet of goats and thus feeding protocol cannot be scientifically validated.</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hat is interesting is that GEAC and the first expert committee in their own wisdom had prescribed such studies; without much change either in the composition of such experts and GEAC or without any further scientific evidence emerging either, just because some Guidelines were adopted, this is being abandoned? It is unclear what happened to the collective wisdom of all the experts then and what emerged in between?</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skin sensitization test of transgenic material in guinea pigs as laid down in the DBT guidelines shall be conducted.</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his requirement was part of the DBT Guidelines of 1998, which were based on OECD guidelines for chemical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he skin sensitization test of transgenic material in New Zealand white rabbits has been carried out. The applicant was advised to repeat the studies as per the DBT Guidelines in 2007.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However, whole subject of allergenicity assessment in case of foods has been extensively reviewed by FAO/WHO Task Forces and accordingly  the Codex Guidelines of 2003 do not prescribe skin sensitization test as the same was not found to relevant in case of foods. Subsequently in India the guidelines for food safety assessment have been developed by ICMR in line with the Codex Guidelines.  As per the new “</w:t>
                                  </w:r>
                                  <w:r>
                                    <w:rPr>
                                      <w:rFonts w:eastAsia="Times New Roman" w:cs="Arial" w:ascii="Arial" w:hAnsi="Arial"/>
                                      <w:sz w:val="20"/>
                                      <w:szCs w:val="20"/>
                                      <w:lang w:val="en-US" w:bidi="en-US"/>
                                    </w:rPr>
                                    <w:t>Guidelines for safety assessment of foods derived from GE plants, 2008” skin sensitization testing is not necessary and therefore the GEAC has dispensed with this condition.</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This is just opportunistic since the earlier Expert Committee did ask for it…..new Guidelines are not cast in stone either and need to be revisited if required. This needs to be taken up given the fact that allergies have been reported from Bt cotton fields, a phenomenon uninvestigated by regulators to this day.</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oked Bt brinjal study is totally insufficient as no studies have been done when Bt brinjal is cooked with tamarind or other acidic medium. </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Cooked Bt brinjal studies have been done with all types of cooking methods viz. </w:t>
                                  </w:r>
                                  <w:r>
                                    <w:rPr>
                                      <w:rFonts w:eastAsia="Times New Roman" w:cs="Arial" w:ascii="Arial" w:hAnsi="Arial"/>
                                      <w:sz w:val="20"/>
                                      <w:szCs w:val="20"/>
                                      <w:lang w:val="en-US" w:bidi="en-US"/>
                                    </w:rPr>
                                    <w:t xml:space="preserve">roasting, shallow-frying, deep-frying and steaming. The results confirm that the Cry1Ac protein in Bt brinjal is not detectable after one minute.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The presence of acidic conditions is known to denature Cry1Ac protein.</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szCs w:val="20"/>
                                    </w:rPr>
                                    <w:t>In the cooking tests, toxicity of the degraded products (insecticide metabolites) have not been studied – only the presence or absence of cry1Ac toxin was presented</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In case of GM food material, possible interaction with commonly used drugs, especially probiotics need to be done.</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Bt brinjal expresses low levels of digestible Cry1Ac proteins that are readily degraded in the gut like other dietary proteins.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Cry1Ac protein is known to have a history of safe use for human and animal consumption as GM crops such as Bt maize and Bt potato containing Cry proteins including Cry1Ac protein are being consumed by millions of people.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There is no evidence to suggest that such foods have any greater potential to interact with commonly used drugs or probiotics than any other food.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xml:space="preserve">Environmental concerns including impact on biodiversity/traditional varieties </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re should be an adequate number of trials to see the performance of Bt brinjal in different agro-climatic condition in the states. Such trials should be held involving Agricultural Research Institutions in the S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60" w:leader="none"/>
                                    </w:tabs>
                                    <w:spacing w:lineRule="auto" w:line="240" w:before="0" w:after="0"/>
                                    <w:rPr>
                                      <w:rFonts w:ascii="Arial" w:hAnsi="Arial" w:cs="Arial"/>
                                      <w:sz w:val="20"/>
                                      <w:szCs w:val="20"/>
                                    </w:rPr>
                                  </w:pPr>
                                  <w:r>
                                    <w:rPr>
                                      <w:rFonts w:cs="Arial" w:ascii="Arial" w:hAnsi="Arial"/>
                                      <w:sz w:val="20"/>
                                      <w:szCs w:val="20"/>
                                    </w:rPr>
                                    <w:tab/>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Field trials of Bt brinjal have been carried out in most  of major brinjal growing states in different agro climatic conditions during 2004-2008 for over five years at more than 50 locations during MLRTs, ICAR trials and LSTs and the efficacy of the Bt brinjal hybrids has been well demonstrated. Most of these trials have been undertaken by agricultural research university in respective states. The large scale trials for two years during 2007-09 were conducted under the direct supervision of IIVR, Varanasi, an ICAR institu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trials were conducted in the states of Andhra Pradesh, Gujarat, Maharashtra, Tamil Nadu, Karnataka, Punjab, Haryana, Rajasthan, Madhya Pradesh, Uttar Pradesh, Chhatisgarh, Jharkhand and Uttaranch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rissa West Bengal and Bihar did not participa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ven in the case of Bt cotton, initially only six States namely Andhra Pradesh, Gujarat, Karnataka, Madhya Pradesh, Maharashtra and Tamil Nadu participated in the trials and the GEAC approval in 2002 was specific only to these states. Subsequently Punjab, Rajasthan and Haryana and Orissa have participated in the trials to test the agronomic suitability of Bt cotton hybrids for their States before allowing commercial relea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fter the environmental release of the Bt brinjal, more trials can be conducted in specific states to see the suitability with respect to agronomic performance of specific regions/locations prior to permitting the sales.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VR Varanasi is an interested party and represents conflict of interest. Two, the MLRTs and LSTs showed great variability across locations; simple averages do not reflect the picture across loca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jor brinjal growing states did not undertake any tests and how can they go in for Bt brinjal in such a case; similarly, data is not available from each location for the requisitie number of seasons to draw any reliable conclus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fficacy of Bt brinjal has not been demonstrated against the other alternative pest management technologies and this is something that ECI had recommended and civil society has been asking repeatedly. Why is Bt brinjal needed if there are better pest management options available? How can GEAC say that this is beyond its mandate, when this would be the appropriate way of upholding biosafet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last option is not feasible since illegal proliferation will be the only reality as was the case with Bt cotton. The incapability of GEAC is more than amply proven in the GM cotton examples and therefore, this option does not exist for Bt brinjal.</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Bt protein content at different growth stages is essential, to demonstrate that at no stage of its growth, the Cry1Ac protein levels exceed the toxic levels to useful insects, cattle and goat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content of Bt protein is assessed in all field trials at different growth stages and in different plant parts.  However, these tests have been done to ensure sufficient protein expression levels so as to ensure its efficacy against Fruit and Shoot Borer (FSP). During the trials its impact, if any,  on non-target organisms are also monito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garding toxicity on insects, cattle and goats, a battery of tests which include eco-toxicological, acute toxicity and food/feed safety have been carried out to establish, that Bt protein is harmful only to the target pests (which in the instant case is FS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centration of Cry1Ac protein is found to vary between 5-47 ppm in the shoots and fruits whereas the eco-toxicology studies, acute toxicity and feeding studies have been done at a dose much higher than that expressed by the plant.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GEAC and other experts should discuss the latest DU paper on detrimental effects of Bt toxin in this context.</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y1Ac protein expression levels were assessed every 30 days, instead of 15 days as prescribed.</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ry1Ac protein expression levels have been assessed every 30 days during MLRT for two seasons (2004 and 2005). During large scale trails (LST) for two years in 2007 and 2008, the expression levels were assessed every 15 day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highlight w:val="yellow"/>
                                    </w:rPr>
                                    <w:t>It is unclear in how many locations and what kind of statistical analyses were taken up.</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pacing w:lineRule="auto" w:line="240" w:before="0" w:after="0"/>
                                    <w:rPr>
                                      <w:rFonts w:ascii="Arial" w:hAnsi="Arial" w:cs="Arial"/>
                                      <w:sz w:val="20"/>
                                      <w:szCs w:val="20"/>
                                    </w:rPr>
                                  </w:pPr>
                                  <w:r>
                                    <w:rPr>
                                      <w:rFonts w:cs="Arial" w:ascii="Arial" w:hAnsi="Arial"/>
                                      <w:sz w:val="20"/>
                                      <w:szCs w:val="20"/>
                                    </w:rPr>
                                    <w:t>The comparative growing study with GM and non GM parent brinjal were not d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entire biosafety assessment of GM crops is based on a comparative approa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comparative growing studies with GM and non GM brinjal have been done in more than 50 field trials across various agro-climatic condi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ield based studies to assess impact on non target pests and beneficial insects indicated that number of non target sucking pests did not vary in Bt brinjal. These studies were confined to only one seas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oreover, there is no data on the incidence of Mealy Bugs and other secondary pests in the trials. In the light of the reports of incidence of Mealy Bugs in Bt Cotton, data on the incidence of secondary pests in Bt Brinjal is essential.</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total of 56 field trials have been conducted and the impact on non-target pests and beneficial organisms has been recorded /studied for five seasons at multiple sites in different agro-climatic z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total of 17 non target and beneficial insects have been recorded the filed trials comprising of insects from orders Lepidoptera, Coleoptera, Thysanoptera, Homoptera and Diptera besides spiders (Arachni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t has been reported that changes in secondary pests are affected by several agro-climatic factors and variable pest pressure. Therefore all such variations are further monitored as part of post release surveillance by identified institu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the case of Bt cotton, Central Institute for Cotton Research (CICR) has been assigned the responsibility of post release surveilla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st release surveillance is a mandatory condition. .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st-release surveillance does not help farmers in any way once they incur losses from such secondary pests. This is not an adequate response. Who has independently analysed the data from these field trials, where is the statistical analyses for the same and where is the verification of the conclusions and interpretations by independent analys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re is no evidence that any member has done this from the decision-making group. I have a humble suggestion to put forward here. It might be a good idea if any GEAC member or experts who have earlier cleared Bt brinjal actually make a presentation based on data from the biosafety dossier and defend it in front of other independent experts, which will also create a peer-review process (however, the right kind of expertise has to be drawn into the process). That might also improve the public’s trust on the regulators.</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systematic studies have been conducted to protect the diversity of friendly insec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report did not mention about variations in the populations of non target and beneficial insects.  By considering the dynamics of insect ecology it is important to conduct the studies with a location specific approach to get more clarity on this issue before commercialization of the technology.</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series of studies has been undertaken to evaluate the impact of Bt brinjal on beneficial organisms. These include laboratory based eco-toxicological experiments on key indicator species followed by data collection at various trial sites across different states. Further extensive scientific literature is available to confirm the sa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tudies have been undertaken at more than 50 locations and the data has been recorded for </w:t>
                                  </w:r>
                                  <w:r>
                                    <w:rPr>
                                      <w:rFonts w:cs="Arial" w:ascii="Arial" w:hAnsi="Arial"/>
                                      <w:sz w:val="20"/>
                                      <w:szCs w:val="20"/>
                                      <w:lang w:eastAsia="en-IN"/>
                                    </w:rPr>
                                    <w:t>the assessment of the effect of Bt brinjal on non-target pests (sucking pest and secondary lepidopterans) and beneficial insects of brinjal crop. Non-target insect pests include leaf roller (</w:t>
                                  </w:r>
                                  <w:r>
                                    <w:rPr>
                                      <w:rFonts w:cs="Arial" w:ascii="Arial" w:hAnsi="Arial"/>
                                      <w:i/>
                                      <w:iCs/>
                                      <w:sz w:val="20"/>
                                      <w:szCs w:val="20"/>
                                      <w:lang w:eastAsia="en-IN"/>
                                    </w:rPr>
                                    <w:t>Eublemma olivacea</w:t>
                                  </w:r>
                                  <w:r>
                                    <w:rPr>
                                      <w:rFonts w:cs="Arial" w:ascii="Arial" w:hAnsi="Arial"/>
                                      <w:sz w:val="20"/>
                                      <w:szCs w:val="20"/>
                                      <w:lang w:eastAsia="en-IN"/>
                                    </w:rPr>
                                    <w:t>), Epilachna beetle (</w:t>
                                  </w:r>
                                  <w:r>
                                    <w:rPr>
                                      <w:rFonts w:cs="Arial" w:ascii="Arial" w:hAnsi="Arial"/>
                                      <w:i/>
                                      <w:iCs/>
                                      <w:sz w:val="20"/>
                                      <w:szCs w:val="20"/>
                                      <w:lang w:eastAsia="en-IN"/>
                                    </w:rPr>
                                    <w:t xml:space="preserve">Epilachna duodecastigma </w:t>
                                  </w:r>
                                  <w:r>
                                    <w:rPr>
                                      <w:rFonts w:cs="Arial" w:ascii="Arial" w:hAnsi="Arial"/>
                                      <w:sz w:val="20"/>
                                      <w:szCs w:val="20"/>
                                      <w:lang w:eastAsia="en-IN"/>
                                    </w:rPr>
                                    <w:t xml:space="preserve">(12-spotted), </w:t>
                                  </w:r>
                                  <w:r>
                                    <w:rPr>
                                      <w:rFonts w:cs="Arial" w:ascii="Arial" w:hAnsi="Arial"/>
                                      <w:i/>
                                      <w:iCs/>
                                      <w:sz w:val="20"/>
                                      <w:szCs w:val="20"/>
                                      <w:lang w:eastAsia="en-IN"/>
                                    </w:rPr>
                                    <w:t>E.</w:t>
                                  </w:r>
                                  <w:r>
                                    <w:rPr>
                                      <w:rFonts w:cs="Arial" w:ascii="Arial" w:hAnsi="Arial"/>
                                      <w:sz w:val="20"/>
                                      <w:szCs w:val="20"/>
                                      <w:lang w:eastAsia="en-IN"/>
                                    </w:rPr>
                                    <w:t xml:space="preserve"> </w:t>
                                  </w:r>
                                  <w:r>
                                    <w:rPr>
                                      <w:rFonts w:cs="Arial" w:ascii="Arial" w:hAnsi="Arial"/>
                                      <w:i/>
                                      <w:iCs/>
                                      <w:sz w:val="20"/>
                                      <w:szCs w:val="20"/>
                                      <w:lang w:eastAsia="en-IN"/>
                                    </w:rPr>
                                    <w:t xml:space="preserve">vigintioctopunctata </w:t>
                                  </w:r>
                                  <w:r>
                                    <w:rPr>
                                      <w:rFonts w:cs="Arial" w:ascii="Arial" w:hAnsi="Arial"/>
                                      <w:sz w:val="20"/>
                                      <w:szCs w:val="20"/>
                                      <w:lang w:eastAsia="en-IN"/>
                                    </w:rPr>
                                    <w:t>(28-spotted)), grey weevil (</w:t>
                                  </w:r>
                                  <w:r>
                                    <w:rPr>
                                      <w:rFonts w:cs="Arial" w:ascii="Arial" w:hAnsi="Arial"/>
                                      <w:i/>
                                      <w:iCs/>
                                      <w:sz w:val="20"/>
                                      <w:szCs w:val="20"/>
                                      <w:lang w:eastAsia="en-IN"/>
                                    </w:rPr>
                                    <w:t xml:space="preserve">Myllocerus </w:t>
                                  </w:r>
                                  <w:r>
                                    <w:rPr>
                                      <w:rFonts w:cs="Arial" w:ascii="Arial" w:hAnsi="Arial"/>
                                      <w:sz w:val="20"/>
                                      <w:szCs w:val="20"/>
                                      <w:lang w:eastAsia="en-IN"/>
                                    </w:rPr>
                                    <w:t>sp.), root grub (</w:t>
                                  </w:r>
                                  <w:r>
                                    <w:rPr>
                                      <w:rFonts w:cs="Arial" w:ascii="Arial" w:hAnsi="Arial"/>
                                      <w:i/>
                                      <w:iCs/>
                                      <w:sz w:val="20"/>
                                      <w:szCs w:val="20"/>
                                      <w:lang w:eastAsia="en-IN"/>
                                    </w:rPr>
                                    <w:t xml:space="preserve">Holotrichia </w:t>
                                  </w:r>
                                  <w:r>
                                    <w:rPr>
                                      <w:rFonts w:cs="Arial" w:ascii="Arial" w:hAnsi="Arial"/>
                                      <w:sz w:val="20"/>
                                      <w:szCs w:val="20"/>
                                      <w:lang w:eastAsia="en-IN"/>
                                    </w:rPr>
                                    <w:t>sp.), and sucking pests (Aphids (</w:t>
                                  </w:r>
                                  <w:r>
                                    <w:rPr>
                                      <w:rFonts w:cs="Arial" w:ascii="Arial" w:hAnsi="Arial"/>
                                      <w:i/>
                                      <w:iCs/>
                                      <w:sz w:val="20"/>
                                      <w:szCs w:val="20"/>
                                      <w:lang w:eastAsia="en-IN"/>
                                    </w:rPr>
                                    <w:t>Aphis gossypii</w:t>
                                  </w:r>
                                  <w:r>
                                    <w:rPr>
                                      <w:rFonts w:cs="Arial" w:ascii="Arial" w:hAnsi="Arial"/>
                                      <w:sz w:val="20"/>
                                      <w:szCs w:val="20"/>
                                      <w:lang w:eastAsia="en-IN"/>
                                    </w:rPr>
                                    <w:t>), leafhoopers (</w:t>
                                  </w:r>
                                  <w:r>
                                    <w:rPr>
                                      <w:rFonts w:cs="Arial" w:ascii="Arial" w:hAnsi="Arial"/>
                                      <w:i/>
                                      <w:iCs/>
                                      <w:sz w:val="20"/>
                                      <w:szCs w:val="20"/>
                                      <w:lang w:eastAsia="en-IN"/>
                                    </w:rPr>
                                    <w:t xml:space="preserve">Amrasca devastans </w:t>
                                  </w:r>
                                  <w:r>
                                    <w:rPr>
                                      <w:rFonts w:cs="Arial" w:ascii="Arial" w:hAnsi="Arial"/>
                                      <w:sz w:val="20"/>
                                      <w:szCs w:val="20"/>
                                      <w:lang w:eastAsia="en-IN"/>
                                    </w:rPr>
                                    <w:t>), thrips (</w:t>
                                  </w:r>
                                  <w:r>
                                    <w:rPr>
                                      <w:rFonts w:cs="Arial" w:ascii="Arial" w:hAnsi="Arial"/>
                                      <w:i/>
                                      <w:iCs/>
                                      <w:sz w:val="20"/>
                                      <w:szCs w:val="20"/>
                                      <w:lang w:eastAsia="en-IN"/>
                                    </w:rPr>
                                    <w:t xml:space="preserve">Thrips </w:t>
                                  </w:r>
                                  <w:r>
                                    <w:rPr>
                                      <w:rFonts w:cs="Arial" w:ascii="Arial" w:hAnsi="Arial"/>
                                      <w:sz w:val="20"/>
                                      <w:szCs w:val="20"/>
                                      <w:lang w:eastAsia="en-IN"/>
                                    </w:rPr>
                                    <w:t xml:space="preserve">sp. and </w:t>
                                  </w:r>
                                  <w:r>
                                    <w:rPr>
                                      <w:rFonts w:cs="Arial" w:ascii="Arial" w:hAnsi="Arial"/>
                                      <w:i/>
                                      <w:iCs/>
                                      <w:sz w:val="20"/>
                                      <w:szCs w:val="20"/>
                                      <w:lang w:eastAsia="en-IN"/>
                                    </w:rPr>
                                    <w:t>Frankliniella schultzii</w:t>
                                  </w:r>
                                  <w:r>
                                    <w:rPr>
                                      <w:rFonts w:cs="Arial" w:ascii="Arial" w:hAnsi="Arial"/>
                                      <w:sz w:val="20"/>
                                      <w:szCs w:val="20"/>
                                      <w:lang w:eastAsia="en-IN"/>
                                    </w:rPr>
                                    <w:t>), whiteflies (</w:t>
                                  </w:r>
                                  <w:r>
                                    <w:rPr>
                                      <w:rFonts w:cs="Arial" w:ascii="Arial" w:hAnsi="Arial"/>
                                      <w:i/>
                                      <w:iCs/>
                                      <w:sz w:val="20"/>
                                      <w:szCs w:val="20"/>
                                      <w:lang w:eastAsia="en-IN"/>
                                    </w:rPr>
                                    <w:t>Bemisia tabaci</w:t>
                                  </w:r>
                                  <w:r>
                                    <w:rPr>
                                      <w:rFonts w:cs="Arial" w:ascii="Arial" w:hAnsi="Arial"/>
                                      <w:sz w:val="20"/>
                                      <w:szCs w:val="20"/>
                                      <w:lang w:eastAsia="en-IN"/>
                                    </w:rPr>
                                    <w:t>), mites (</w:t>
                                  </w:r>
                                  <w:r>
                                    <w:rPr>
                                      <w:rFonts w:cs="Arial" w:ascii="Arial" w:hAnsi="Arial"/>
                                      <w:i/>
                                      <w:iCs/>
                                      <w:sz w:val="20"/>
                                      <w:szCs w:val="20"/>
                                      <w:lang w:eastAsia="en-IN"/>
                                    </w:rPr>
                                    <w:t xml:space="preserve">Tetranychus </w:t>
                                  </w:r>
                                  <w:r>
                                    <w:rPr>
                                      <w:rFonts w:cs="Arial" w:ascii="Arial" w:hAnsi="Arial"/>
                                      <w:sz w:val="20"/>
                                      <w:szCs w:val="20"/>
                                      <w:lang w:eastAsia="en-IN"/>
                                    </w:rPr>
                                    <w:t>sp.).</w:t>
                                  </w:r>
                                  <w:r>
                                    <w:rPr>
                                      <w:rFonts w:cs="Arial" w:ascii="Arial" w:hAnsi="Arial"/>
                                      <w:i/>
                                      <w:iCs/>
                                      <w:sz w:val="20"/>
                                      <w:szCs w:val="20"/>
                                      <w:lang w:eastAsia="en-IN"/>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here is independent analyses of these findings? Has statistical analyses been taken up?</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Soil impact studies have not assessed the variation in the population of useful soil microbes such as </w:t>
                                  </w:r>
                                  <w:r>
                                    <w:rPr>
                                      <w:rFonts w:cs="Arial" w:ascii="Arial" w:hAnsi="Arial"/>
                                      <w:i/>
                                      <w:iCs/>
                                      <w:sz w:val="20"/>
                                      <w:szCs w:val="20"/>
                                    </w:rPr>
                                    <w:t>Pseudomonas</w:t>
                                  </w:r>
                                  <w:r>
                                    <w:rPr>
                                      <w:rFonts w:cs="Arial" w:ascii="Arial" w:hAnsi="Arial"/>
                                      <w:sz w:val="20"/>
                                      <w:szCs w:val="20"/>
                                    </w:rPr>
                                    <w:t xml:space="preserve">, VAM and </w:t>
                                  </w:r>
                                  <w:r>
                                    <w:rPr>
                                      <w:rFonts w:cs="Arial" w:ascii="Arial" w:hAnsi="Arial"/>
                                      <w:i/>
                                      <w:iCs/>
                                      <w:sz w:val="20"/>
                                      <w:szCs w:val="20"/>
                                    </w:rPr>
                                    <w:t>Trichoderma</w:t>
                                  </w:r>
                                  <w:r>
                                    <w:rPr>
                                      <w:rFonts w:cs="Arial" w:ascii="Arial" w:hAnsi="Arial"/>
                                      <w:sz w:val="20"/>
                                      <w:szCs w:val="20"/>
                                    </w:rPr>
                                    <w:t xml:space="preserve">, in Bt brinjal fields. However, already available data on the effect purified Bt Toxin in in-vitro conditions on </w:t>
                                  </w:r>
                                  <w:r>
                                    <w:rPr>
                                      <w:rFonts w:cs="Arial" w:ascii="Arial" w:hAnsi="Arial"/>
                                      <w:i/>
                                      <w:iCs/>
                                      <w:sz w:val="20"/>
                                      <w:szCs w:val="20"/>
                                    </w:rPr>
                                    <w:t>Pseudomonas</w:t>
                                  </w:r>
                                  <w:r>
                                    <w:rPr>
                                      <w:rFonts w:cs="Arial" w:ascii="Arial" w:hAnsi="Arial"/>
                                      <w:sz w:val="20"/>
                                      <w:szCs w:val="20"/>
                                    </w:rPr>
                                    <w:t xml:space="preserve"> has been provided.  This will not hold good under field conditions, because of the various interfering facto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absolute counts of soil microflora were taken as a parameter which is essential to decide whether there is any adverse effect on microflora than depending on indirect parameters studied. More elaborative studies in this regard is needed.</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Soil impact studies have been conducted for two seasons in 2004 and  2005 at eight locations wherein the Bt protein has been assessed in soil at regulator intervals during the crop growing season in the rhizosphere and non-rhizosphere zones from plots where Bt plants and control plants were cultivated, as well as after the crop was removed from the field (30 days before crop planting to 60 days after crop harvest). </w:t>
                                  </w:r>
                                </w:p>
                                <w:p>
                                  <w:pPr>
                                    <w:pStyle w:val="Normal"/>
                                    <w:spacing w:lineRule="auto" w:line="240" w:before="0" w:after="0"/>
                                    <w:jc w:val="both"/>
                                    <w:rPr>
                                      <w:rFonts w:ascii="Arial" w:hAnsi="Arial" w:cs="Arial"/>
                                      <w:sz w:val="20"/>
                                      <w:szCs w:val="20"/>
                                    </w:rPr>
                                  </w:pPr>
                                  <w:r>
                                    <w:rPr>
                                      <w:rFonts w:cs="Arial" w:ascii="Arial" w:hAnsi="Arial"/>
                                      <w:sz w:val="20"/>
                                      <w:szCs w:val="20"/>
                                    </w:rPr>
                                    <w:t xml:space="preserve">Non target effects have been analysed for soil microflora and invertebra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 part of EC-II recommendations further the soil impact studies were conducted at two locations in 2007 and 2008.  The study included tests on the total microbial counts related to rhizosphere. The counts included bacterial population, fungal population, earthworm and Collembola. The samples were drawn prior to sowing as well as post harvest up to 180 days after transplanting. No Cry1Ac protein was detected in any of the soil samp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Cry1Ac protein was estimated in the samples grown from both root and non root zones at different depths i.e. 30cm, 60cm and 1 metre. Bt protein estimation in soil samples have indicated no variation observed in the microbial populations of Bt and non Bt brinjal soil samp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ready available data published in and using international scientific/ peer reviewed publications accepted methodologies has been provided to supplement the above finding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urther it may be noted that Bt crops are being grown worldwide in over 125 million hectares everywhere and no adverse effects on soil microbes have been found/reported. As is evident from several studies, Cry1Ac protein is rapidly degraded and does not accumulate in the soil. It is not possible to correlate the presence of such low quantity of a protein to any variation in specific microbes in presence of a dynamic soil ecosystem with several interfering factors. Therefore globally the assessment of impact on soil microflora is done through a combination of following stud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Effect of pure protein on specific microbes in lab condition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opulations of culturable microb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CII gave its recommendations only in 2009! How can something be taken up in 2007 and 2008 based on ECII recommendations? How can Cry1Ac protein not be detected when there are so many studies which indicate a wide variability of persistance? Further, what happened to the recommendation that asked for studying the impacts on the subsequent season of cultivation? What about studies on chemical fertiliser consumption on the GM crop given that it has turned out to be an important parameter from Bt Cotton cultivation in the count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r the statement related to Bt crops being grown worldwide on over 125 Mha and no adverse effects, GEAC has to show proof through a scientific study that tried to assess impacts and then found no adverse effects. Because there are indeed studies which show various implications for soil micro-nutrients as well as HGT to soil microbes etc.</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ing a cross-pollinated crop, further studies needs to be done. to assess the long term risk of gene flow on biodiversity</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s per reports available in the literature, there exist 22 species of</w:t>
                                  </w:r>
                                  <w:r>
                                    <w:rPr>
                                      <w:rFonts w:cs="Arial" w:ascii="Arial" w:hAnsi="Arial"/>
                                      <w:i/>
                                      <w:sz w:val="20"/>
                                      <w:szCs w:val="20"/>
                                    </w:rPr>
                                    <w:t xml:space="preserve"> Solanum </w:t>
                                  </w:r>
                                  <w:r>
                                    <w:rPr>
                                      <w:rFonts w:cs="Arial" w:ascii="Arial" w:hAnsi="Arial"/>
                                      <w:sz w:val="20"/>
                                      <w:szCs w:val="20"/>
                                    </w:rPr>
                                    <w:t xml:space="preserve">in India out of which </w:t>
                                  </w:r>
                                  <w:r>
                                    <w:rPr>
                                      <w:rFonts w:cs="Arial" w:ascii="Arial" w:hAnsi="Arial"/>
                                      <w:i/>
                                      <w:sz w:val="20"/>
                                      <w:szCs w:val="20"/>
                                    </w:rPr>
                                    <w:t xml:space="preserve">S. melongena </w:t>
                                  </w:r>
                                  <w:r>
                                    <w:rPr>
                                      <w:rFonts w:cs="Arial" w:ascii="Arial" w:hAnsi="Arial"/>
                                      <w:sz w:val="20"/>
                                      <w:szCs w:val="20"/>
                                    </w:rPr>
                                    <w:t xml:space="preserve"> is closely related to </w:t>
                                  </w:r>
                                  <w:r>
                                    <w:rPr>
                                      <w:rFonts w:cs="Arial" w:ascii="Arial" w:hAnsi="Arial"/>
                                      <w:i/>
                                      <w:sz w:val="20"/>
                                      <w:szCs w:val="20"/>
                                    </w:rPr>
                                    <w:t>S. incanum</w:t>
                                  </w:r>
                                  <w:r>
                                    <w:rPr>
                                      <w:rFonts w:cs="Arial" w:ascii="Arial" w:hAnsi="Arial"/>
                                      <w:sz w:val="20"/>
                                      <w:szCs w:val="20"/>
                                    </w:rPr>
                                    <w:t xml:space="preserve"> than to any other speci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The crossability studies of </w:t>
                                  </w:r>
                                  <w:r>
                                    <w:rPr>
                                      <w:rFonts w:cs="Arial" w:ascii="Arial" w:hAnsi="Arial"/>
                                      <w:i/>
                                      <w:iCs/>
                                      <w:sz w:val="20"/>
                                      <w:szCs w:val="20"/>
                                    </w:rPr>
                                    <w:t>S. melongena</w:t>
                                  </w:r>
                                  <w:r>
                                    <w:rPr>
                                      <w:rFonts w:cs="Arial" w:ascii="Arial" w:hAnsi="Arial"/>
                                      <w:sz w:val="20"/>
                                      <w:szCs w:val="20"/>
                                    </w:rPr>
                                    <w:t xml:space="preserve"> with other </w:t>
                                  </w:r>
                                  <w:r>
                                    <w:rPr>
                                      <w:rFonts w:cs="Arial" w:ascii="Arial" w:hAnsi="Arial"/>
                                      <w:i/>
                                      <w:iCs/>
                                      <w:sz w:val="20"/>
                                      <w:szCs w:val="20"/>
                                    </w:rPr>
                                    <w:t xml:space="preserve">Solanum </w:t>
                                  </w:r>
                                  <w:r>
                                    <w:rPr>
                                      <w:rFonts w:cs="Arial" w:ascii="Arial" w:hAnsi="Arial"/>
                                      <w:sz w:val="20"/>
                                      <w:szCs w:val="20"/>
                                    </w:rPr>
                                    <w:t>species have been conducted at IIVR during 2008.  The results of the study were found to be in-line with the already available literature (</w:t>
                                  </w:r>
                                  <w:r>
                                    <w:rPr>
                                      <w:rFonts w:eastAsia="Times New Roman" w:cs="Arial" w:ascii="Arial" w:hAnsi="Arial"/>
                                      <w:sz w:val="20"/>
                                      <w:szCs w:val="20"/>
                                      <w:lang w:val="en-US" w:bidi="en-US"/>
                                    </w:rPr>
                                    <w:t>Handique, 1986; Vishwanathan, 1975 and Rao, 1979)</w:t>
                                  </w:r>
                                  <w:r>
                                    <w:rPr>
                                      <w:rFonts w:cs="Arial" w:ascii="Arial" w:hAnsi="Arial"/>
                                      <w:sz w:val="20"/>
                                      <w:szCs w:val="20"/>
                                    </w:rPr>
                                    <w:t xml:space="preserve">. It was confirmed that S. </w:t>
                                  </w:r>
                                  <w:r>
                                    <w:rPr>
                                      <w:rFonts w:cs="Arial" w:ascii="Arial" w:hAnsi="Arial"/>
                                      <w:i/>
                                      <w:iCs/>
                                      <w:sz w:val="20"/>
                                      <w:szCs w:val="20"/>
                                    </w:rPr>
                                    <w:t xml:space="preserve">melongena </w:t>
                                  </w:r>
                                  <w:r>
                                    <w:rPr>
                                      <w:rFonts w:cs="Arial" w:ascii="Arial" w:hAnsi="Arial"/>
                                      <w:sz w:val="20"/>
                                      <w:szCs w:val="20"/>
                                    </w:rPr>
                                    <w:t xml:space="preserve">is incompatible with most of its wild relatives being tested, except, </w:t>
                                  </w:r>
                                  <w:r>
                                    <w:rPr>
                                      <w:rFonts w:cs="Arial" w:ascii="Arial" w:hAnsi="Arial"/>
                                      <w:i/>
                                      <w:iCs/>
                                      <w:sz w:val="20"/>
                                      <w:szCs w:val="20"/>
                                    </w:rPr>
                                    <w:t>S. incanum</w:t>
                                  </w:r>
                                  <w:r>
                                    <w:rPr>
                                      <w:rFonts w:cs="Arial" w:ascii="Arial" w:hAnsi="Arial"/>
                                      <w:sz w:val="20"/>
                                      <w:szCs w:val="20"/>
                                    </w:rPr>
                                    <w:t xml:space="preserve">. </w:t>
                                  </w:r>
                                  <w:r>
                                    <w:rPr>
                                      <w:rFonts w:eastAsia="Times New Roman" w:cs="Arial" w:ascii="Arial" w:hAnsi="Arial"/>
                                      <w:sz w:val="20"/>
                                      <w:szCs w:val="20"/>
                                      <w:lang w:val="en-US" w:bidi="en-US"/>
                                    </w:rPr>
                                    <w:t xml:space="preserve">Crosses of the cultivated </w:t>
                                  </w:r>
                                  <w:r>
                                    <w:rPr>
                                      <w:rFonts w:eastAsia="Times New Roman" w:cs="Arial" w:ascii="Arial" w:hAnsi="Arial"/>
                                      <w:i/>
                                      <w:iCs/>
                                      <w:sz w:val="20"/>
                                      <w:szCs w:val="20"/>
                                      <w:lang w:val="en-US" w:bidi="en-US"/>
                                    </w:rPr>
                                    <w:t xml:space="preserve">S. melongena </w:t>
                                  </w:r>
                                  <w:r>
                                    <w:rPr>
                                      <w:rFonts w:eastAsia="Times New Roman" w:cs="Arial" w:ascii="Arial" w:hAnsi="Arial"/>
                                      <w:sz w:val="20"/>
                                      <w:szCs w:val="20"/>
                                      <w:lang w:val="en-US" w:bidi="en-US"/>
                                    </w:rPr>
                                    <w:t xml:space="preserve">(Punjab Sadabahar) with </w:t>
                                  </w:r>
                                  <w:r>
                                    <w:rPr>
                                      <w:rFonts w:eastAsia="Times New Roman" w:cs="Arial" w:ascii="Arial" w:hAnsi="Arial"/>
                                      <w:i/>
                                      <w:iCs/>
                                      <w:sz w:val="20"/>
                                      <w:szCs w:val="20"/>
                                      <w:lang w:val="en-US" w:bidi="en-US"/>
                                    </w:rPr>
                                    <w:t xml:space="preserve">S. torvum </w:t>
                                  </w:r>
                                  <w:r>
                                    <w:rPr>
                                      <w:rFonts w:eastAsia="Times New Roman" w:cs="Arial" w:ascii="Arial" w:hAnsi="Arial"/>
                                      <w:sz w:val="20"/>
                                      <w:szCs w:val="20"/>
                                      <w:lang w:val="en-US" w:bidi="en-US"/>
                                    </w:rPr>
                                    <w:t xml:space="preserve">produced a few seeds, but later these seeds failed to germinate. The crossbility studies of </w:t>
                                  </w:r>
                                  <w:r>
                                    <w:rPr>
                                      <w:rFonts w:eastAsia="Times New Roman" w:cs="Arial" w:ascii="Arial" w:hAnsi="Arial"/>
                                      <w:i/>
                                      <w:iCs/>
                                      <w:sz w:val="20"/>
                                      <w:szCs w:val="20"/>
                                      <w:lang w:val="en-US" w:bidi="en-US"/>
                                    </w:rPr>
                                    <w:t xml:space="preserve">S. melongena </w:t>
                                  </w:r>
                                  <w:r>
                                    <w:rPr>
                                      <w:rFonts w:eastAsia="Times New Roman" w:cs="Arial" w:ascii="Arial" w:hAnsi="Arial"/>
                                      <w:sz w:val="20"/>
                                      <w:szCs w:val="20"/>
                                      <w:lang w:val="en-US" w:bidi="en-US"/>
                                    </w:rPr>
                                    <w:t xml:space="preserve">with </w:t>
                                  </w:r>
                                  <w:r>
                                    <w:rPr>
                                      <w:rFonts w:eastAsia="Times New Roman" w:cs="Arial" w:ascii="Arial" w:hAnsi="Arial"/>
                                      <w:i/>
                                      <w:iCs/>
                                      <w:sz w:val="20"/>
                                      <w:szCs w:val="20"/>
                                      <w:lang w:val="en-US" w:bidi="en-US"/>
                                    </w:rPr>
                                    <w:t>S. incanum</w:t>
                                  </w:r>
                                  <w:r>
                                    <w:rPr>
                                      <w:rFonts w:eastAsia="Times New Roman" w:cs="Arial" w:ascii="Arial" w:hAnsi="Arial"/>
                                      <w:sz w:val="20"/>
                                      <w:szCs w:val="20"/>
                                      <w:lang w:val="en-US" w:bidi="en-US"/>
                                    </w:rPr>
                                    <w:t xml:space="preserve">, repeated by IIVR, indicated that there was very limited crossing when </w:t>
                                  </w:r>
                                  <w:r>
                                    <w:rPr>
                                      <w:rFonts w:eastAsia="Times New Roman" w:cs="Arial" w:ascii="Arial" w:hAnsi="Arial"/>
                                      <w:i/>
                                      <w:iCs/>
                                      <w:sz w:val="20"/>
                                      <w:szCs w:val="20"/>
                                      <w:lang w:val="en-US" w:bidi="en-US"/>
                                    </w:rPr>
                                    <w:t>S. incanum</w:t>
                                  </w:r>
                                  <w:r>
                                    <w:rPr>
                                      <w:rFonts w:eastAsia="Times New Roman" w:cs="Arial" w:ascii="Arial" w:hAnsi="Arial"/>
                                      <w:sz w:val="20"/>
                                      <w:szCs w:val="20"/>
                                      <w:lang w:val="en-US" w:bidi="en-US"/>
                                    </w:rPr>
                                    <w:t xml:space="preserve"> was used as female parent, whereas, in the earlier study (2007-08), no crosses could be obtained.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The applicant has also conducted pollen flow studies for Bt brinjal event EE-1 during the year 2002 at two locations, for which, the outcrossing range varied from 1.46 to 2.75. To reconfirm the same, the pollen flow studies were conducted for two more years during 2007 and 2008 at two locations at Jalna, Maharashtra and Nizamabad, Andhra Pradesh, under the supervision of the Director, IIVR, for which the outcrossing varied from 0.14% to 0.85%. The maximum distance travelled by pollen was upto 30 meters.</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The results are not in line with other available literature and that is the point raised by several, in earlier feedback processes too. Crossability studies are not the same as gene flow and gene introgression stud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so, IIVR represents conflicting interests and the study should be done by someone el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re is outcrossing ultimately both with some related species and with other varieties of brinjal. What does GEAC propose to do about this when farmers don’t want such outcrossing?  Who is to be liable when organic farmers might lose their organic status? In fact, there is no liability regime in place for any adverse impact that might emerge. Such a liability regime should hold both crop developer and regulators responsible.</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key issue that is not clarified is whether there is valuable genetic diversity in India for either brinjal or related plant specie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ocation of the honeybee colonies at the corners of the Bt brinjal plot may enable bees to take very short inter plant movements to harvest sufficient pollen and/or nectar thereby underestimating the degree of outcross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ssessment of weediness is overly simplistic and should rely more on available information about the weediness of non Bt brinjal. The aggressiveness study is insufficient to assess weed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pecies identity of the green lacewing was never mentioned in the file, so its relevance cannot be determi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ovided in biology document on brinja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It is a common practice to locate honeybee colonies in outcrossing experiments.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The information about weediness of non Bt brinjal is available in biology document of brinjal. There are no reports of weedy species of Solanum melongena. The aggressiveness and germination studies  conducted with Bt and non Bt brinjal during the field trials supplement  and confirm the sam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i/>
                                      <w:i/>
                                      <w:iCs/>
                                      <w:sz w:val="20"/>
                                      <w:szCs w:val="20"/>
                                      <w:lang w:eastAsia="en-IN"/>
                                    </w:rPr>
                                  </w:pPr>
                                  <w:r>
                                    <w:rPr>
                                      <w:rFonts w:cs="Arial" w:ascii="Arial" w:hAnsi="Arial"/>
                                      <w:sz w:val="20"/>
                                      <w:szCs w:val="20"/>
                                      <w:lang w:eastAsia="en-IN"/>
                                    </w:rPr>
                                    <w:t xml:space="preserve">The green lacewing is </w:t>
                                  </w:r>
                                  <w:r>
                                    <w:rPr>
                                      <w:rFonts w:cs="Arial" w:ascii="Arial" w:hAnsi="Arial"/>
                                      <w:i/>
                                      <w:iCs/>
                                      <w:sz w:val="20"/>
                                      <w:szCs w:val="20"/>
                                      <w:lang w:eastAsia="en-IN"/>
                                    </w:rPr>
                                    <w:t xml:space="preserve">Chrysopa </w:t>
                                  </w:r>
                                  <w:r>
                                    <w:rPr>
                                      <w:rFonts w:cs="Arial" w:ascii="Arial" w:hAnsi="Arial"/>
                                      <w:sz w:val="20"/>
                                      <w:szCs w:val="20"/>
                                      <w:lang w:eastAsia="en-IN"/>
                                    </w:rPr>
                                    <w:t>sp.</w:t>
                                  </w:r>
                                  <w:r>
                                    <w:rPr>
                                      <w:rFonts w:cs="Arial" w:ascii="Arial" w:hAnsi="Arial"/>
                                      <w:sz w:val="20"/>
                                      <w:szCs w:val="20"/>
                                    </w:rPr>
                                    <w:t xml:space="preserve"> </w:t>
                                  </w:r>
                                </w:p>
                                <w:p>
                                  <w:pPr>
                                    <w:pStyle w:val="Normal"/>
                                    <w:spacing w:lineRule="auto" w:line="240" w:before="0" w:after="0"/>
                                    <w:ind w:left="360" w:hanging="0"/>
                                    <w:jc w:val="both"/>
                                    <w:rPr>
                                      <w:rFonts w:ascii="Arial" w:hAnsi="Arial" w:cs="Arial"/>
                                      <w:i/>
                                      <w:i/>
                                      <w:iCs/>
                                      <w:sz w:val="20"/>
                                      <w:szCs w:val="20"/>
                                      <w:lang w:eastAsia="en-IN"/>
                                    </w:rPr>
                                  </w:pPr>
                                  <w:r>
                                    <w:rPr>
                                      <w:rFonts w:cs="Arial" w:ascii="Arial" w:hAnsi="Arial"/>
                                      <w:i/>
                                      <w:iCs/>
                                      <w:sz w:val="20"/>
                                      <w:szCs w:val="20"/>
                                      <w:lang w:eastAsia="en-IN"/>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l the concerns remain as valid concerns and the responses in the adjacent column are inadequate.</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cross-pollination studies do not take into account the possibility of contamination by bees and other insect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 assess the  outcrossing potential, it  may be seen from the protocols of pollen flow studies,  bee hives have been  specifically installed to include the effect of insect pollination under confined conditions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IN"/>
                                    </w:rPr>
                                    <w:t>The statement that the transgenic insertion in Bt Brinjal “confers no advantage to recipients in terms of aggressiveness or growth characteristics” is hardly warranted</w:t>
                                  </w:r>
                                  <w:r>
                                    <w:rPr>
                                      <w:rFonts w:cs="Arial" w:ascii="Arial" w:hAnsi="Arial"/>
                                      <w:sz w:val="20"/>
                                      <w:szCs w:val="20"/>
                                    </w:rPr>
                                    <w:t xml:space="preserve"> </w:t>
                                  </w:r>
                                  <w:r>
                                    <w:rPr>
                                      <w:rFonts w:cs="Arial" w:ascii="Arial" w:hAnsi="Arial"/>
                                      <w:sz w:val="20"/>
                                      <w:szCs w:val="20"/>
                                      <w:lang w:eastAsia="en-IN"/>
                                    </w:rPr>
                                    <w:t>by the data in the Mahyco study. It would require much better designed and careful ecological studies to arrive at such a conclusion.</w:t>
                                  </w:r>
                                </w:p>
                                <w:p>
                                  <w:pPr>
                                    <w:pStyle w:val="Normal"/>
                                    <w:spacing w:lineRule="auto" w:line="240" w:before="0" w:after="0"/>
                                    <w:rPr>
                                      <w:rFonts w:ascii="Arial" w:hAnsi="Arial" w:cs="Arial"/>
                                      <w:sz w:val="20"/>
                                      <w:szCs w:val="20"/>
                                      <w:lang w:eastAsia="en-IN"/>
                                    </w:rPr>
                                  </w:pPr>
                                  <w:r>
                                    <w:rPr>
                                      <w:rFonts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 order to monitor the aggressiveness of Bt brinjal, a field study of Bt brinjal in comparison to its non-Bt counterpart, was conducted by the applicant M/s. Mahyco. The area under the Bt brinjal plantings at Jalna, Mahrashtra, after harvesting, was left undisturbed and irrigated on a regular basis for a period of three months to allow for germination of any seeds that might have remained in the ground after harvesting of the main cro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brinjal plant was observed to grow or germinate in the plot for the period of study. The data clearly indicated that there is no aggressiveness or weediness demonstrated by Bt brinjal in comparison to its non-trangenic counterpart. Specific studies have been conducted to monitor aggressiven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data is further supported by biology document and experiences with Bt gene involved in the crop.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s is not  ‘aggressiveness’, to look out for volunteer plants. Aggressiveness should be studied for traits around being variable, adaptable and spreading with vigour. It is therefore also a study of the GM plants themselves and not just volunteer plants.</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ng term impact of numerous local strains being replaced with one or two varieties with Cry1Ac gene from Monsanto should be studi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rawing from the Bt cotton experience, it may be noted that only three hybrids of M/s Mahyco were approved for commercial cultivation.  As these hybrids were not suitable for cultivation in all regions, it did not replace the locally available strains/germplas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ver a period of time, this Bt technology was introgressed into  more than 500  cotton hybrids.  In fact, available germplasm diversity played a significant role in success of Bt cott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 case of brinjal, about 15 varieties and hybrids have been tested so far including those suitable for different regions. Bt brinjal cultivation cannot be sustained without diversity in germplasm. Therefore, once event EE-1 is approved, it could be introgressed into several other local varieties for under cultivation and acceptanc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500 hybrids’ cannot be equated with diversity since the parental line combinations rest on only 6-7 lines. Many varietal tracts were replaced by hybrids with the erosion of those varieteis. Also, pest management strategy boiling down to one gene across these hybrids is unsustainable and unwi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is is an unacceptable interpretation of diversity.</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Changes in surface properties that may affect normal interaction between species, and with the environment, studies threw scanning electron microscope and atomic microscope need to be studied.</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The interaction between species and the environment is dependent on many factors particularly environmental factors rather than only surface properties. Moreover, </w:t>
                                  </w:r>
                                  <w:r>
                                    <w:rPr>
                                      <w:rFonts w:eastAsia="Times New Roman" w:cs="Arial" w:ascii="Arial" w:hAnsi="Arial"/>
                                      <w:sz w:val="20"/>
                                      <w:szCs w:val="20"/>
                                      <w:lang w:val="en-US" w:bidi="en-US"/>
                                    </w:rPr>
                                    <w:t xml:space="preserve">the interactions between species and the environment have been evaluated through a series of lab, greenhouse and field testing.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Development (if not already available) of a technique to determine with accuracy 0.01% contamination with GMO or its product to be done.</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This requirement is not necessary as part of safety assessment. However, data has been provided to meet the Supreme Court-mandated requirement.</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It is not enough that a protocol for detection of contamination is evolved – where has testing actually taken place during the trials? Unless that is done, what is the point in evolving this protocol?</w:t>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IN"/>
                                    </w:rPr>
                                  </w:pPr>
                                  <w:r>
                                    <w:rPr>
                                      <w:rFonts w:cs="Arial" w:ascii="Arial" w:hAnsi="Arial"/>
                                      <w:sz w:val="20"/>
                                      <w:szCs w:val="20"/>
                                      <w:lang w:eastAsia="en-IN"/>
                                    </w:rPr>
                                    <w:t>A comparative study of Non Pesticidal Management, indigenous variety and organic farming including mixed cropping need to be done.</w:t>
                                  </w:r>
                                </w:p>
                                <w:p>
                                  <w:pPr>
                                    <w:pStyle w:val="Normal"/>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spacing w:lineRule="auto" w:line="240" w:before="0" w:after="0"/>
                                    <w:jc w:val="both"/>
                                    <w:rPr>
                                      <w:rFonts w:ascii="Arial" w:hAnsi="Arial" w:cs="Arial"/>
                                      <w:sz w:val="20"/>
                                      <w:szCs w:val="20"/>
                                      <w:lang w:eastAsia="en-IN"/>
                                    </w:rPr>
                                  </w:pPr>
                                  <w:r>
                                    <w:rPr>
                                      <w:rFonts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ll the studies have been done using non transgenic counterpart. Comparison with the other agricultural practices is out of the mandate of GEAC as it is not related to safety of Bt brinjal.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mandate of GEAC is to uphold biosafety. In that sense, every product has to be assessed for its very need, assessed against alternatives etc. In fact, the ECI has recommended this. GEAC is now selectively picking up recommendations</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Reliability of the company’s data/independent testing</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ll the studies were done in accredited labs. Toxicity /allergenicity / compositional / nutritional studies with regard to Bt protein present in Bt brinjal should be conducted by an independent institution or public institution.</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data submitted by M/s Mahyco has been generated using GLP practices in accredited laboratories, public sector institutions and their own facilities as indicated in Annex-2.  The certification of analysis has been provided for the test material for each study.  The raw data as well as samples have been archived by the GLP laboratories.  The data has been generated in line with the national and international norms followed in case of other products such as pharmaceuticals. Done either in accredited labs or national institutions and monitored by expert groups as per Annexure 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en the NIN Director in his analysis of 3 studies had pointed out that authentification of samples has not happened. This, after he was specifically asked by ECI to look at the studies. How can this be retro-fitted now?  Also, ECI has clearly asked for independent testing by NABL accredited labs. Why was this recommendation not taken up?</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There were many scientific errors in the tests and samples provided by Mahyco during Bt Brinjal studie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prescribed studies and protocols approved by the regulatory agencies are in line with the guidelines prescribed by international agencies such as OECD, Codex, USFDA, OGTR, CFIA.</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sz w:val="20"/>
                                      <w:szCs w:val="20"/>
                                    </w:rPr>
                                  </w:pPr>
                                  <w:r>
                                    <w:rPr>
                                      <w:rFonts w:cs="Arial" w:ascii="Arial" w:hAnsi="Arial"/>
                                      <w:sz w:val="20"/>
                                      <w:szCs w:val="20"/>
                                    </w:rPr>
                                    <w:t>It has been shown time and again by various independent scientists that the test protocols and sample sizes were unscientific – it was also shown that in some tests, international guidelines were not adhered to either. How can this be defended on the basis that the protocols have been approved by regulators? We have seen a “cut-and-paste job” recently on “scientific protocols” as illustrated by the GM Rubber trials permission letter.</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Insect Resistant Management Strategies</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management strategy for tacking possible secondary pests/ new pests need to be worked out on the basis of the data available on pest status studies in brinjal and make available by the firms based on the tests conducted by public institutions (ICAR Institutes/SAUs) for more validity and transparency.</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he management strategy identified by ICAR Institutes will be worked out also taking into account the finding by the firms.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t is very clear that this has not been worked out so far as recent consultations with experts also show. It was pointed out that the recommended refugia strategy will not work (April 27</w:t>
                                  </w:r>
                                  <w:r>
                                    <w:rPr>
                                      <w:rFonts w:cs="Arial" w:ascii="Arial" w:hAnsi="Arial"/>
                                      <w:sz w:val="20"/>
                                      <w:szCs w:val="20"/>
                                      <w:vertAlign w:val="superscript"/>
                                    </w:rPr>
                                    <w:t>th</w:t>
                                  </w:r>
                                  <w:r>
                                    <w:rPr>
                                      <w:rFonts w:cs="Arial" w:ascii="Arial" w:hAnsi="Arial"/>
                                      <w:sz w:val="20"/>
                                      <w:szCs w:val="20"/>
                                    </w:rPr>
                                    <w:t xml:space="preserve"> meeting) – this shows that earlier recommendations and clearances were superficial which did not discuss these matters in detail. Keeping in mind the fact that the pest is monophagous and given that very cheap and sustainable alternatives exist, why are these not being considered? How can Bt brinjal’s impact assessment be done in isolation from such alternatives? </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re is a need to develop baseline susceptibility data of Cry toxins on the fruit and shoot borer populations from all brinjal growing states in a government institute Laboratory known for its expertise in resistance managemen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The structured refuge strategy of 5% conventional brinjal within the ecosystems of Bt-brinjal proposed by Mahyco is based on basic simplistic assumptions and not through defined algorithms and modelling. Stochastic  models for resistance should be developed to calculate resistance risk and devise pro-active Insect Resistance Management (IRM) strategies.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There is a need for a consolidated report on ecology, biology, genetics and population dynamics of insect pests of Brinjal that are available thus far. Based on the ecology, biology and population dynamics, simulation models should be developed so that appropriate strategies can be formulated to prevent the emergence of new pests and delay development of resistance in key pests.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nsect resistance management is an integral part of post market surveillance and the applicant is required to develop an insect resistance management plan to prevent development of resistance to the target pest.  Further the insect resistance is constantly monitored by the applicant as well as institutions vested with such responsibility by the regulatory agencies.  In case of Bt cotton, Central Institute for Cotton Research (CICR) has been working on monitoring and mechanisms for management of insect resistance, as part of conditions laid by GEAC while approving Bt cotton.  Similar work for Bt brinjal would also be entrusted to an institution under ICAR with expertise in insect résistance management as part of post release require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stimation of baseline susceptibility, for all the three target pests viz. Fruit and shoot borer (L. orbonalis), fruit borer (H. Armigera) and stem borer (E. Perticella) has already been undertaken by the applicant.  An IRM strategy has been prepared in consultation with the expert scientists based on the biology, genetics, insect movement, alternate hosts; and other available relevant scientific da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5% refugia have been recommended by group of experts. Further models could be developed to devise active IRM strategies as part of post release requiremen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VR has data on insect pests of brinjal available so far. Further, studies and simulation models would be developed as part of post release requirements as was done in Bt cotto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post-market surveillance of any rigorous and scientific kind has been witnessed so far from the Indian regulators. To expect that this would be taken up for Bt brinjal is utopian. Resistance development is a problem for farmers and GEAC’s post-market surveillance is not likely to protect them from losses. This talk about post-market surveillance is only a false solution.</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Development of resistance to the trait that is introduced need to be done</w:t>
                                  </w:r>
                                </w:p>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he studies would be conducted as part of post release requirements as was done in Bt cotton. </w:t>
                                  </w:r>
                                </w:p>
                                <w:p>
                                  <w:pPr>
                                    <w:pStyle w:val="Normal"/>
                                    <w:spacing w:lineRule="auto" w:line="240" w:before="0" w:after="0"/>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 xml:space="preserve">Increasing refuge requirements for refuge crops, if any. </w:t>
                                  </w:r>
                                </w:p>
                                <w:p>
                                  <w:pPr>
                                    <w:pStyle w:val="ListParagraph"/>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me as above</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Increase in susceptibility to pests and infectious agents other than those that may be expected to be killed by the transgene.</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issue has already been addressed as a part of field trial studies.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It has not been addressed. Where did the Bt cotton field trials reflect increase in secondary pests, for instance? Revisiting the protocols is important from this perspective to see how various impacts can be realistically captured.</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Effect on the population density of non-susceptible pests, following at least five successive plantations- for example in case of GM Bt Plant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per the regulatory requirements in India, the data on non target pests is to be recorded for a minimum of three years. The applicant has already addressed the issu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The five/three successive plantations have not been taken up in the same location, as per the suggested protocol. Therefore, the findings are not valid.</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IN"/>
                                    </w:rPr>
                                  </w:pPr>
                                  <w:r>
                                    <w:rPr>
                                      <w:rFonts w:eastAsia="Times New Roman" w:cs="Arial" w:ascii="Arial" w:hAnsi="Arial"/>
                                      <w:sz w:val="20"/>
                                      <w:szCs w:val="20"/>
                                    </w:rPr>
                                    <w:t>Impact on ecology in controlled field trials (for example, on population of bees, and other useful insects). This would require total mapping of insects and other living species in every region where the GMO is intended to be released, over a substantial period of tim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no adverse effect on non-target organisms have been observed during the field trials conducted over 50 locations, additional studies was not prescribed by the GEAC.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is is not the same. </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Molecular and Genetic Aspects</w:t>
                                  </w:r>
                                  <w:r>
                                    <w:rPr>
                                      <w:rStyle w:val="CommentReference"/>
                                      <w:vanish w:val="false"/>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Mahyco have not presented an open reading frame analysis of the site of insert that would provide additional assurance that a native gene was not interrupted by the genetic insertion. The aad gene, inserted to enable selection of </w:t>
                                  </w:r>
                                  <w:r>
                                    <w:rPr>
                                      <w:rFonts w:cs="Arial" w:ascii="Arial" w:hAnsi="Arial"/>
                                      <w:i/>
                                      <w:sz w:val="20"/>
                                      <w:szCs w:val="20"/>
                                    </w:rPr>
                                    <w:t>Agrobacterium</w:t>
                                  </w:r>
                                  <w:r>
                                    <w:rPr>
                                      <w:rFonts w:cs="Arial" w:ascii="Arial" w:hAnsi="Arial"/>
                                      <w:sz w:val="20"/>
                                      <w:szCs w:val="20"/>
                                    </w:rPr>
                                    <w:t xml:space="preserve"> cells that contain the T-DNA is not expressed in eukaryotic cells as it is controlled by a prokaryotic promoter.  Additional information to authenticate this claim is necessary.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dossier presented by Mahyco shows complete molecular characterization of the sequences inserted at the site of integration. </w:t>
                                  </w:r>
                                  <w:r>
                                    <w:rPr>
                                      <w:rFonts w:cs="Arial" w:ascii="Arial" w:hAnsi="Arial"/>
                                      <w:sz w:val="20"/>
                                      <w:szCs w:val="20"/>
                                      <w:lang w:val="en-US"/>
                                    </w:rPr>
                                    <w:t>Analysis indicated that no native gene has been disrup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rPr>
                                    <w:t>The prokaryotic genes are not expressed in eukaryotic systems if native promoter is intact. The gene is expressed only if the native promoter is replaced by an eukarotic promoter.</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 Jack Heinemann who analysed these aspects should be requested by the GEAC to respond to the points raised in the second column.</w:t>
                                  </w:r>
                                </w:p>
                              </w:tc>
                              <w:tc>
                                <w:tcPr>
                                  <w:tcW w:w="2545"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data are presented by Mahyco to establish the absence of Ti DNA, and this is not denied by GEA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re is no indication of left border on the pMON10518, if the border is indeed missing then the entire plasmid will transf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hyco has not provided information on potential novel RNAs and protein produced in the six possible open reading frames created by EE-1 event or by undetected secondary insertions.</w:t>
                                  </w:r>
                                </w:p>
                                <w:p>
                                  <w:pPr>
                                    <w:pStyle w:val="Normal"/>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he detailed data has been provided in dossiers presented by M/s Mahyco and reviewed by RCGM and GEA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formation on potential novel RNAs and protein produced in the six possible open reading frames created by the insertion have been submitted. Six-frame analysis of the sequence at the insertion site has indicated that no novel RNAs or possible proteins will be produced.</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60" w:hanging="360"/>
                                    <w:rPr>
                                      <w:rFonts w:ascii="Arial" w:hAnsi="Arial" w:cs="Arial"/>
                                      <w:sz w:val="20"/>
                                      <w:szCs w:val="20"/>
                                    </w:rPr>
                                  </w:pPr>
                                  <w:r>
                                    <w:rPr>
                                      <w:rFonts w:cs="Arial" w:ascii="Arial" w:hAnsi="Arial"/>
                                      <w:sz w:val="20"/>
                                      <w:szCs w:val="20"/>
                                    </w:rPr>
                                    <w:t>It is not clear how many backcross generations were done. Because the number of backcross generations is not specified for each of the Bt brinjal products, it is uncertain how well the inserted transgene has been characterize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3"/>
                                    </w:numPr>
                                    <w:tabs>
                                      <w:tab w:val="clear" w:pos="720"/>
                                    </w:tabs>
                                    <w:spacing w:lineRule="auto" w:line="240" w:before="0" w:after="0"/>
                                    <w:ind w:left="360" w:hanging="360"/>
                                    <w:rPr>
                                      <w:rFonts w:ascii="Arial" w:hAnsi="Arial" w:cs="Arial"/>
                                      <w:sz w:val="20"/>
                                      <w:szCs w:val="20"/>
                                    </w:rPr>
                                  </w:pPr>
                                  <w:r>
                                    <w:rPr>
                                      <w:rFonts w:cs="Arial" w:ascii="Arial" w:hAnsi="Arial"/>
                                      <w:sz w:val="20"/>
                                      <w:szCs w:val="20"/>
                                    </w:rPr>
                                    <w:t>As there is only one transgene inserted into the Bt brinjal varieties proposed, the sequence of the inserted transgene is not reported.</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1"/>
                                      <w:numId w:val="3"/>
                                    </w:numPr>
                                    <w:tabs>
                                      <w:tab w:val="clear" w:pos="720"/>
                                    </w:tabs>
                                    <w:spacing w:lineRule="auto" w:line="240" w:before="0" w:after="0"/>
                                    <w:ind w:left="360" w:hanging="360"/>
                                    <w:rPr>
                                      <w:rFonts w:ascii="Arial" w:hAnsi="Arial" w:cs="Arial"/>
                                      <w:sz w:val="20"/>
                                      <w:szCs w:val="20"/>
                                    </w:rPr>
                                  </w:pPr>
                                  <w:r>
                                    <w:rPr>
                                      <w:rFonts w:cs="Arial" w:ascii="Arial" w:hAnsi="Arial"/>
                                      <w:sz w:val="20"/>
                                      <w:szCs w:val="20"/>
                                    </w:rPr>
                                    <w:t>The flanking sequences are needed to determine if a functioning plant gene was interrupted by the insertion ev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3"/>
                                    </w:numPr>
                                    <w:tabs>
                                      <w:tab w:val="clear" w:pos="720"/>
                                    </w:tabs>
                                    <w:spacing w:lineRule="auto" w:line="240" w:before="0" w:after="0"/>
                                    <w:ind w:left="360" w:hanging="360"/>
                                    <w:rPr>
                                      <w:rFonts w:ascii="Arial" w:hAnsi="Arial" w:cs="Arial"/>
                                      <w:sz w:val="20"/>
                                      <w:szCs w:val="20"/>
                                    </w:rPr>
                                  </w:pPr>
                                  <w:r>
                                    <w:rPr>
                                      <w:rFonts w:cs="Arial" w:ascii="Arial" w:hAnsi="Arial"/>
                                      <w:sz w:val="20"/>
                                      <w:szCs w:val="20"/>
                                    </w:rPr>
                                    <w:t>Expression levels of Cry1 Ac are provided, but results for some important plant parts are not reported (e.g.., pollen, flora tissue, roots.) these data are necessary to interpret some of the non target experiments.</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The pedigree maps of each of the products have been provided by M/s Mahyco. Stability testing is done to ensure that the inserted gene has been fully integrated by analysis of expression level. In case of Bt brinjal Event EE-1, the stability has been reported in more than 10 generations and noted to be well characterized.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Information has been reported in the biosafety dossier.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Complete molecular characterization has been provid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pPr>
                                  <w:r>
                                    <w:rPr>
                                      <w:rFonts w:cs="Arial" w:ascii="Arial" w:hAnsi="Arial"/>
                                      <w:sz w:val="20"/>
                                      <w:szCs w:val="20"/>
                                    </w:rPr>
                                    <w:t xml:space="preserve">Expression levels of Cry1Ac has been undertaken in five plant parts, viz. leaf, shoot, stem, flower, fruit and root as per protocols approved by the RCGM.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utomated karyotyping and gross chromosomal analysis is needed.</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The DNA sequencing of the insert (done during molecular characterization)  which provides for more precise information  than obtained from </w:t>
                                  </w:r>
                                  <w:r>
                                    <w:rPr>
                                      <w:rFonts w:eastAsia="Times New Roman" w:cs="Arial" w:ascii="Arial" w:hAnsi="Arial"/>
                                      <w:sz w:val="20"/>
                                      <w:szCs w:val="20"/>
                                    </w:rPr>
                                    <w:t xml:space="preserve">automated karyotyping and gross chromosomal analysi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pacing w:lineRule="auto" w:line="240" w:before="0" w:after="0"/>
                                    <w:rPr>
                                      <w:rFonts w:ascii="Arial" w:hAnsi="Arial" w:cs="Arial"/>
                                      <w:sz w:val="20"/>
                                      <w:szCs w:val="20"/>
                                    </w:rPr>
                                  </w:pPr>
                                  <w:r>
                                    <w:rPr>
                                      <w:rFonts w:cs="Arial" w:ascii="Arial" w:hAnsi="Arial"/>
                                      <w:sz w:val="20"/>
                                      <w:szCs w:val="20"/>
                                    </w:rPr>
                                    <w:t>Full protein analysis were not done.</w:t>
                                  </w:r>
                                </w:p>
                                <w:p>
                                  <w:pPr>
                                    <w:pStyle w:val="Normal"/>
                                    <w:tabs>
                                      <w:tab w:val="clear" w:pos="720"/>
                                      <w:tab w:val="left" w:pos="394" w:leader="none"/>
                                    </w:tabs>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 has been provided.</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Just chemical analysis of macro/micronutrients and known toxins is inadequate. Sophisticated analytical methods such as mRNA fingerprinting, proteomics, secondary metabolite profiling</w:t>
                                  </w:r>
                                  <w:r>
                                    <w:rPr>
                                      <w:rFonts w:eastAsia="Times New Roman" w:cs="Arial" w:ascii="Arial" w:hAnsi="Arial"/>
                                      <w:sz w:val="20"/>
                                      <w:szCs w:val="20"/>
                                    </w:rPr>
                                    <w:t xml:space="preserve"> DNA fingerprinting and proteomics analysis as well as and full characterization, both structurally and functionally, of the differences between the GMO and the parent organism needs to be done</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pPr>
                                  <w:r>
                                    <w:rPr>
                                      <w:rFonts w:eastAsia="Times New Roman" w:cs="Arial" w:ascii="Arial" w:hAnsi="Arial"/>
                                      <w:sz w:val="20"/>
                                      <w:szCs w:val="20"/>
                                      <w:lang w:val="en-US" w:bidi="en-US"/>
                                    </w:rPr>
                                    <w:t>These technologies are research tools and have not been validated for use in GM crop evaluation. Therefore, such studies have not been recommended by any regulatory agencies in the world who have approved Bt crops for commercial cultivation  and human /cattle consumption.</w:t>
                                  </w:r>
                                </w:p>
                                <w:p>
                                  <w:pPr>
                                    <w:pStyle w:val="Normal"/>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The total sequence of the transgene flanking regions and the transgene, and identification of the site(s) of integration of the transgene in the GMO need to be done.</w:t>
                                  </w:r>
                                </w:p>
                                <w:p>
                                  <w:pPr>
                                    <w:pStyle w:val="ListParagraph"/>
                                    <w:spacing w:lineRule="auto" w:line="240" w:before="0" w:after="0"/>
                                    <w:ind w:left="360" w:hanging="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Information/data is part of biosafety assessment. The molecular characterization study provides the DNA sequence of the insert and the flanking regions.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There is need to study changes in the glycosylation pattern</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eastAsia="Times New Roman" w:cs="Arial" w:ascii="Arial" w:hAnsi="Arial"/>
                                      <w:sz w:val="20"/>
                                      <w:szCs w:val="20"/>
                                      <w:lang w:val="en-US" w:bidi="en-US"/>
                                    </w:rPr>
                                    <w:t xml:space="preserve">Information/data is not part of biosafety assessment.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This kind of a bland response will not do if experts feel that this adds to the assessment of biosafety – detailed response to each of the points raised by Dr Bhargava, from 42. To 44. has to be provided by a team of independent experts apart from saying that regulatory regimes don’t ask for these; regulatory regimes are created by emerging questions and expertise.</w:t>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There is need for determination of any selective increase in transcription and translation, thus including a study of the transcriptome.</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n-US" w:bidi="en-US"/>
                                    </w:rPr>
                                  </w:pPr>
                                  <w:r>
                                    <w:rPr>
                                      <w:rFonts w:eastAsia="Arial" w:cs="Arial" w:ascii="Arial" w:hAnsi="Arial"/>
                                      <w:sz w:val="20"/>
                                      <w:szCs w:val="20"/>
                                      <w:lang w:val="en-US" w:bidi="en-US"/>
                                    </w:rPr>
                                    <w:t xml:space="preserve"> </w:t>
                                  </w:r>
                                  <w:r>
                                    <w:rPr>
                                      <w:rFonts w:eastAsia="Times New Roman" w:cs="Arial" w:ascii="Arial" w:hAnsi="Arial"/>
                                      <w:sz w:val="20"/>
                                      <w:szCs w:val="20"/>
                                      <w:lang w:val="en-US" w:bidi="en-US"/>
                                    </w:rPr>
                                    <w:t>The technology is a research tool and has not been validated for use in GM crop evaluation. Therefore, not recommended by any regulatory agencies in the world who have approved Bt crops for commercial cultivation and human /cattle consumption.</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Changes in the relative concentration of major and important intracellular metabolities need to be studied.</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Such studies are not recommended by any regulatory agencies in the world who have approved Bt crops for commercial cultivation  and human /cattle consumption.</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pPr>
                                  <w:r>
                                    <w:rPr/>
                                    <w:t xml:space="preserve">F.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b/>
                                      <w:sz w:val="20"/>
                                      <w:szCs w:val="20"/>
                                    </w:rPr>
                                    <w:t>Market/ trade/ socio-economic issues</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agronomic advantage of 71% more yield of marketable brinjal has to be assessed in a long run on the sustainability of higher yield; reduction in yield per unit area because of mandatory refugia crop.  More than agronomic advantage, economic advantage needs to be established by NCEAP (ICAR).  Similarly, the yield advantage in Bt brinjal need to be compared with existing IPM packag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he agronomic advantage of marketable brinjal has been assessed over a period of 5 years of extensive field trials. As regards the yields, comparisons have been done in similar conditions for Bt and non Bt counterparts. Other studies are outside the mandate of GEAC.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f GEAC takes a firm view that something is outside its mandate, it is unclear what the point is, in experts being consulted and in their recommendations for such studies. The economic advantage has not been assessed.</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consumption / marketability of brinjal mainly depend on flavour. It is suggested to consider this parameter for analysi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Flavour studies are not required as per the internationally prescribed Codex guidelines and national guidelines prescribed by the GEAC.  Inspite of this, CFTRI was contacted to undertake this study as suggested by the GEAC but the institute expressed its inability to undertake the same.</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Another institute has to be approached in such a case rather than dropping the study. ECI has also recommended this.</w:t>
                                  </w:r>
                                </w:p>
                              </w:tc>
                              <w:tc>
                                <w:tcPr>
                                  <w:tcW w:w="2545" w:type="dxa"/>
                                  <w:tcBorders/>
                                  <w:tcMar>
                                    <w:left w:w="0" w:type="dxa"/>
                                    <w:right w:w="0" w:type="dxa"/>
                                  </w:tcMar>
                                </w:tcPr>
                                <w:p>
                                  <w:pPr>
                                    <w:pStyle w:val="Normal"/>
                                    <w:snapToGrid w:val="false"/>
                                    <w:spacing w:before="0" w:after="200"/>
                                    <w:rPr>
                                      <w:rFonts w:ascii="Arial" w:hAnsi="Arial" w:cs="Arial"/>
                                      <w:sz w:val="20"/>
                                      <w:szCs w:val="20"/>
                                      <w:lang w:eastAsia="en-IN"/>
                                    </w:rPr>
                                  </w:pPr>
                                  <w:r>
                                    <w:rPr>
                                      <w:rFonts w:cs="Arial" w:ascii="Arial" w:hAnsi="Arial"/>
                                      <w:sz w:val="20"/>
                                      <w:szCs w:val="20"/>
                                      <w:lang w:eastAsia="en-IN"/>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ata has been provided on the actual costs of Bt brinjal production  along with comparative figures.</w:t>
                                  </w:r>
                                </w:p>
                                <w:p>
                                  <w:pPr>
                                    <w:pStyle w:val="Normal"/>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he economics of Bt brinjal have been estimated by IIVR during LSTs conducted at 21 locations across 10 states over a period of two years, 2007 and 2008 and the comparative figures have been provided against non transgenic counterpart.  Actual cost will vary from location to location.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re has been wide variation across locations; IIVR represents confliciting interests and its findings are not reliable; no statistical analysis has been applied in interpretations and conclusions. Such data should be generated in a comparative framework with other alternative pest management approaches too.</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 xml:space="preserve">Comparison of the input required for optimal growth of the GMO in comparison to the parent organism.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t is not related to the safety issues and addresses agronomic management practices for a particular variety.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at is not true. This is reflected in the higher fertiliser consumption on Bt cotton as opposed to non-Bt cotton and this should be assessed at the trials stage itself. </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ll socio-economic impact report should be obtained and analyzed before any decision is taken regarding commercial cultivation of Bt brinj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mandate of GEAC is to ensure safe use of GMOs based on science based safety assessment and socio economic impact is out of its purvie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However, on the basis of the recommendations of the GEAC, the ministry has sponsored ‘Ex- ante socio economic study on Bt brinjal’ to the National Council of Agriculture Policy (NCAP). The draft report received from NCAP indicates that  “Considerable area was under brinjal crop of surveyed farmers. Given that damage due to fruit and shoot borer ids high in this area, the study has shown, by adopting Bt brinjal, the producer would be able to get large quantity of quality marketable fruit yield and can realize considerable monetary benefits. Consumers can also realise monetary benefits. However, for assessing producer’s affordability, consumer’s acceptability, there is need for more detailed and focused studies”.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last line is important, which is a recommendation for more detailed and focused studies.</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08.7pt;height:595.3pt;mso-wrap-distance-left:0pt;mso-wrap-distance-right:9pt;mso-wrap-distance-top:0pt;mso-wrap-distance-bottom:0pt;margin-top:0.05pt;mso-position-vertical-relative:text;margin-left:-5.4pt;mso-position-horizontal-relative:text">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1093"/>
                        <w:gridCol w:w="2409"/>
                        <w:gridCol w:w="4748"/>
                        <w:gridCol w:w="2962"/>
                        <w:gridCol w:w="417"/>
                        <w:gridCol w:w="2545"/>
                      </w:tblGrid>
                      <w:tr>
                        <w:trPr>
                          <w:tblHeader w:val="true"/>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 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ncern</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ata/information available from studies by technology developer and references</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vitha Kuruganti’s comments</w:t>
                            </w:r>
                          </w:p>
                        </w:tc>
                        <w:tc>
                          <w:tcPr>
                            <w:tcW w:w="2545"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ealth concerns including long term chronic toxicity testing</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acute and sub chronic studies conduted are highly  inadequate. Therfore Bt brinjal should be tested for chronic toxicity beyond 90 days and also subjected to multigenerational feeding studies, carcinogenicity and mutagenicity testing.</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The expressed substance in Bt brinjal event EE1 is Cry1Ac protein. As per the internationally accepted guidelines and regulatory systems, in case the expressed substance in a GM food is a protein, the requirement of tests includes acute toxicity assay i.e. feeding the animal the purified protein with a single dose, many times more than what a human or animal is likely to consume followed by subchronic tests by feeding the whole food containing the protein everyday for a period of 90 days in rats.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pPr>
                            <w:r>
                              <w:rPr>
                                <w:rFonts w:eastAsia="Times New Roman" w:cs="Arial" w:ascii="Arial" w:hAnsi="Arial"/>
                                <w:sz w:val="20"/>
                                <w:szCs w:val="20"/>
                                <w:lang w:val="en-US" w:bidi="en-US"/>
                              </w:rPr>
                              <w:t>All studies as per the “Guidelines for Safety Assessment of Foods derived from GE Plants, 2008” developed by ICMR which is in line with the studies prescribed by OECD and Codex Alimentarius have been completed. The data is available on MoEF website (</w:t>
                            </w:r>
                            <w:hyperlink r:id="rId3">
                              <w:r>
                                <w:rPr>
                                  <w:rStyle w:val="InternetLink"/>
                                  <w:rFonts w:eastAsia="Times New Roman" w:cs="Arial" w:ascii="Arial" w:hAnsi="Arial"/>
                                  <w:color w:val="000000"/>
                                  <w:sz w:val="20"/>
                                  <w:szCs w:val="20"/>
                                  <w:lang w:val="en-US" w:bidi="en-US"/>
                                </w:rPr>
                                <w:t>www.envfor.nic.in</w:t>
                              </w:r>
                            </w:hyperlink>
                            <w:r>
                              <w:rPr>
                                <w:rFonts w:eastAsia="Times New Roman" w:cs="Arial" w:ascii="Arial" w:hAnsi="Arial"/>
                                <w:sz w:val="20"/>
                                <w:szCs w:val="20"/>
                                <w:lang w:val="en-US" w:bidi="en-US"/>
                              </w:rPr>
                              <w:t xml:space="preserve">).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Bt brinjal expresses Cry1Ac protein in the range of 5 to 47 ppm  Acute oral toxicity study and subchronic oral toxicity study for 90 days in Sprague Dawley rats were conducted to assess the toxicological profile of Bt brinjal. Both the studies did not indicate any adverse effect.  The period of 90 days in rats has been prescribed as it is almost equivalent to feeding humans from 6 months to 25 years of age. Cry1Ac protein is known to have a history of safe use for human and animal consumption as GM crops such as Bt maize and Bt potato containing Cry proteins including Cry1Ac protein are being consumed by millions of people.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pPr>
                            <w:r>
                              <w:rPr>
                                <w:rFonts w:eastAsia="Times New Roman" w:cs="Arial" w:ascii="Arial" w:hAnsi="Arial"/>
                                <w:sz w:val="20"/>
                                <w:szCs w:val="20"/>
                                <w:lang w:val="en-US" w:bidi="en-US"/>
                              </w:rPr>
                              <w:t>As per the Codex and ICMR guidelines for safety assessment of GM foods, the long term chronic toxicity test, carcinogenicity and mutagenicity test or multigenerational studies are typically performed for small molecular and non protein substances. Further r</w:t>
                            </w:r>
                            <w:r>
                              <w:rPr>
                                <w:rFonts w:cs="Arial" w:ascii="Arial" w:hAnsi="Arial"/>
                                <w:sz w:val="20"/>
                                <w:szCs w:val="20"/>
                              </w:rPr>
                              <w:t>egarding the requirements of carcinogenicity and mutagenicity studies, it has been reported that proteins cannot get into the cells as such when consumed because they are digested and converted into amino acids. Proteins therefore are not known to be mutagenic and do not cause DNA damage. Therefore risk of cancers/tumours does not arise. The Cry1Ac protein is not detected within one minute of exposure to simulated digestive fluid.</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cs="Arial"/>
                                <w:sz w:val="20"/>
                                <w:szCs w:val="20"/>
                              </w:rPr>
                            </w:pPr>
                            <w:r>
                              <w:rPr>
                                <w:rFonts w:cs="Arial" w:ascii="Arial" w:hAnsi="Arial"/>
                                <w:sz w:val="20"/>
                                <w:szCs w:val="20"/>
                              </w:rPr>
                              <w:t>None of the regulatory agencies such as USFDA, EFSA, CFIA, OGTR and several others who have approved Bt crops for food and feed have prescribed chronic toxicity studies or multigenerational feeding studies or carcinogenicity / mutagenicity testing.</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The protein expressed is not Cry1Ac. It is chimeric. Cry1Ac protein is not proven to be safe either; but any safety claims based on Cry1Ac are not applicable here for this chimeric gene. Two, the sub-chronic test with rats was for only 78 days and not 90 days, as the Gallagher report shows.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pPr>
                            <w:r>
                              <w:rPr>
                                <w:rFonts w:eastAsia="Times New Roman" w:cs="Arial" w:ascii="Arial" w:hAnsi="Arial"/>
                                <w:sz w:val="20"/>
                                <w:szCs w:val="20"/>
                                <w:lang w:val="en-GB" w:bidi="en-US"/>
                              </w:rPr>
                              <w:t xml:space="preserve">Gallagher: “The current food safety studies for Bt brinjal were not conducted in accordance with published standards, did not accurately summarize results, and ignored toxic endpoints for rats fed Bt brinjal. In particular, rats fed Bt brinjal for </w:t>
                            </w:r>
                            <w:r>
                              <w:rPr>
                                <w:rFonts w:eastAsia="Times New Roman" w:cs="Arial" w:ascii="Arial" w:hAnsi="Arial"/>
                                <w:i/>
                                <w:iCs/>
                                <w:sz w:val="20"/>
                                <w:szCs w:val="20"/>
                                <w:lang w:val="en-GB" w:bidi="en-US"/>
                              </w:rPr>
                              <w:t>78 out of 90 days</w:t>
                            </w:r>
                            <w:r>
                              <w:rPr>
                                <w:rFonts w:eastAsia="Times New Roman" w:cs="Arial" w:ascii="Arial" w:hAnsi="Arial"/>
                                <w:sz w:val="20"/>
                                <w:szCs w:val="20"/>
                                <w:lang w:val="en-GB" w:bidi="en-US"/>
                              </w:rPr>
                              <w:t xml:space="preserve"> (only one dose level)”. The single test dose used was lower than recommended by the Indian protocols (in themselves, significantly below international standards)</w:t>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t>Further, many toxic impacts were not reported. Spleen, ovaries, liver, other parameters like AAT show statistically significant differences. Just on these grounds, the entire application should be rejected. On what grounds is safety being claimed is not clear.</w:t>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spacing w:lineRule="auto" w:line="240" w:before="0" w:after="0"/>
                              <w:jc w:val="both"/>
                              <w:rPr/>
                            </w:pPr>
                            <w:r>
                              <w:rPr>
                                <w:rFonts w:eastAsia="Times New Roman" w:cs="Arial" w:ascii="Arial" w:hAnsi="Arial"/>
                                <w:sz w:val="20"/>
                                <w:szCs w:val="20"/>
                                <w:lang w:val="en-GB" w:bidi="en-US"/>
                              </w:rPr>
                              <w:t>3 months in a 3-year life span is 1/13</w:t>
                            </w:r>
                            <w:r>
                              <w:rPr>
                                <w:rFonts w:eastAsia="Times New Roman" w:cs="Arial" w:ascii="Arial" w:hAnsi="Arial"/>
                                <w:sz w:val="20"/>
                                <w:szCs w:val="20"/>
                                <w:vertAlign w:val="superscript"/>
                                <w:lang w:val="en-GB" w:bidi="en-US"/>
                              </w:rPr>
                              <w:t>th</w:t>
                            </w:r>
                            <w:r>
                              <w:rPr>
                                <w:rFonts w:eastAsia="Times New Roman" w:cs="Arial" w:ascii="Arial" w:hAnsi="Arial"/>
                                <w:sz w:val="20"/>
                                <w:szCs w:val="20"/>
                                <w:lang w:val="en-GB" w:bidi="en-US"/>
                              </w:rPr>
                              <w:t xml:space="preserve"> of a rat’s life span. How can this be equal to 25 years of feeding humans? </w:t>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t>No history of safe use scientifically proven either. Consumption by millions of humans does not mean that there are no adverse effects – there is not a single a scientific study that clearly and rigorously concludes that today’s health problems of people consuming Bt proteins is not connected to the food they are consuming; also, how can processed ingredients as a small portion of a packaged food be equated with Bt brinjal which will be directly consumed by animals and consumed with very little processing, in large doses by humans through a lifetime?</w:t>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t>The idea behind long term tests is not to give theoretical responses that negate any implications but to actually take up the tests since with GE, the issue is not just the protein newly produced but the GE process itself and its implications.</w:t>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spacing w:lineRule="auto" w:line="240" w:before="0" w:after="0"/>
                              <w:jc w:val="both"/>
                              <w:rPr>
                                <w:rFonts w:ascii="Arial" w:hAnsi="Arial" w:eastAsia="Times New Roman" w:cs="Arial"/>
                                <w:sz w:val="20"/>
                                <w:szCs w:val="20"/>
                                <w:lang w:val="en-GB" w:bidi="en-US"/>
                              </w:rPr>
                            </w:pPr>
                            <w:r>
                              <w:rPr>
                                <w:rFonts w:eastAsia="Times New Roman" w:cs="Arial" w:ascii="Arial" w:hAnsi="Arial"/>
                                <w:sz w:val="20"/>
                                <w:szCs w:val="20"/>
                                <w:lang w:val="en-GB" w:bidi="en-US"/>
                              </w:rPr>
                              <w:t>The Norwegian regime asks for tests on “cumulative effects” also – why not accept those standards and why minimalist approach?</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There is a need to study effect on cattle GI microflor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val="en-US" w:bidi="en-US"/>
                              </w:rPr>
                              <w:t xml:space="preserve">It has been reported in the literature that any negative effects on GI microflora are manifested as reduced intake and performance and/or diarrhoea in cattle.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Studies have been conducted by feeding non-Bt brinjal and Bt brinjal to cattle.  Various health parameters such as feed intake, body weight, milk yield etc. have been measured. No differences in performance or health have been observed.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It is not true that no differences have been observed. That is what Seralini’s analysis shows – that there are indeed differences and if nothing else, all the tests need to be repeated by independent agencies and data analysed independently for reliable findings to emerge.</w:t>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re is need to conduct acute toxicity studies with native (“not surrogate”) protein, GM seeds and other GM plant material that is normally ingested by animals, including cattle. These studies should be done both on experimental lab animals and on farm animals such as goat, sheep and cow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During the safety assessment of GM foods, a surrogate protein is used because of the limited quantities of the plant produced (i.e. native) protein. However prior to the acute toxicity testing, the functional and biochemical equivalence of the surrogate proteins is confirmed.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As reported in the literature, small mammals have been reported to be more suitable test systems to evaluate acute mammalian toxicity, including the potential for toxicity in humans or farm animals.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Regulatory agencies like USFDA, EFSA, CFIA, OGTR etc. do not prescribe   the toxicity studies in farm animals because there is a highly proteolytic environment in the reticulo-rumen in which the probability of these native proteins surviving is very low.</w:t>
                            </w:r>
                          </w:p>
                          <w:p>
                            <w:pPr>
                              <w:pStyle w:val="Normal"/>
                              <w:spacing w:lineRule="auto" w:line="240" w:before="0" w:after="0"/>
                              <w:jc w:val="both"/>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Surrogate protein is not equal to the in-planta/native protein. This is not a valid explanation for why native protein will not be used. Two, problems with the study have been explained by Judy Carman’s paper. </w:t>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Arial" w:ascii="Arial" w:hAnsi="Arial"/>
                                <w:sz w:val="20"/>
                                <w:szCs w:val="20"/>
                              </w:rPr>
                              <w:t xml:space="preserve">Metabolism of the toxin produced by the Bt gene of </w:t>
                            </w:r>
                            <w:r>
                              <w:rPr>
                                <w:rFonts w:cs="Arial" w:ascii="Arial" w:hAnsi="Arial"/>
                                <w:i/>
                                <w:iCs/>
                                <w:sz w:val="20"/>
                                <w:szCs w:val="20"/>
                              </w:rPr>
                              <w:t>Bacillus thuringiensis</w:t>
                            </w:r>
                            <w:r>
                              <w:rPr>
                                <w:rFonts w:cs="Arial" w:ascii="Arial" w:hAnsi="Arial"/>
                                <w:sz w:val="20"/>
                                <w:szCs w:val="20"/>
                              </w:rPr>
                              <w:t xml:space="preserve"> should be studied in chimpanzees, who are genetically very similar to human being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 xml:space="preserve">Rat is by far the best animal model because more than 95% of its metabolic pathways are similar to those of humans and many other large animals. Several decades of data using rat as a model for drug or food safety assessment has confirmed this.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pacing w:lineRule="auto" w:line="240" w:before="0" w:after="0"/>
                              <w:rPr>
                                <w:rFonts w:ascii="Arial" w:hAnsi="Arial" w:cs="Arial"/>
                                <w:sz w:val="20"/>
                                <w:szCs w:val="20"/>
                              </w:rPr>
                            </w:pPr>
                            <w:r>
                              <w:rPr>
                                <w:rFonts w:cs="Arial" w:ascii="Arial" w:hAnsi="Arial"/>
                                <w:sz w:val="20"/>
                                <w:szCs w:val="20"/>
                              </w:rPr>
                              <w:t>Compositional analysis were not done</w:t>
                            </w:r>
                          </w:p>
                          <w:p>
                            <w:pPr>
                              <w:pStyle w:val="Normal"/>
                              <w:tabs>
                                <w:tab w:val="clear" w:pos="720"/>
                                <w:tab w:val="left" w:pos="394" w:leader="none"/>
                              </w:tabs>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Detailed compositional analysis has been undertaken as per the Official Methods of Analysis of AOAC International and data provided with respect to level of </w:t>
                            </w:r>
                            <w:r>
                              <w:rPr>
                                <w:rFonts w:cs="Arial" w:ascii="Arial" w:hAnsi="Arial"/>
                                <w:sz w:val="20"/>
                                <w:szCs w:val="20"/>
                                <w:lang w:eastAsia="en-IN"/>
                              </w:rPr>
                              <w:t>proximate (protein, fat , ash, fibre, carbohydrate, moisture, calories), amino acid, fatty acid, minerals (Calcium, copper, iron, magnesium, manganese, phosphorus,potassium, sodium, selenium and zinc), vitamins (vitamin c, thiamin,riboflavin, niacin, vitamin B6, folic acid, Beta carotene, vitamin A, lycopene, vitamin E and vitamin K) and lipids.</w:t>
                            </w:r>
                            <w:r>
                              <w:rPr>
                                <w:rFonts w:cs="Arial" w:ascii="Arial" w:hAnsi="Arial"/>
                                <w:sz w:val="20"/>
                                <w:szCs w:val="20"/>
                              </w:rPr>
                              <w:t>in brinjal fruits, leaf and se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This is inadequate; what is required is proteomics analysis. Also, Seralini pointed out that 3 brinjal fruits per sample is inadequate and the results not reliable if the growing conditions for Bt and non-Bt samples are not similar. There is no evidence of such rigour in the protocols adopted.</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lang w:eastAsia="en-IN"/>
                              </w:rPr>
                              <w:t>Little is known of the long term effects the alkaloids will have on the human body as a result of consumption of Bt Brinjal.</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ventional Brinjal per se has a safe history of use and no long term effects of alkaloids due to its regular consumption have been repor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sz w:val="20"/>
                                <w:szCs w:val="20"/>
                                <w:lang w:val="en-US" w:bidi="en-US"/>
                              </w:rPr>
                              <w:t xml:space="preserve">Extraction and identification of major alkaloid principles in Bt brinjal and its non-Bt counterpart has been carried out in fruits and roots by the Indian Institute of Chemical Technology, Hyderabad </w:t>
                            </w:r>
                            <w:r>
                              <w:rPr>
                                <w:rFonts w:cs="Arial" w:ascii="Arial" w:hAnsi="Arial"/>
                                <w:sz w:val="20"/>
                                <w:szCs w:val="20"/>
                              </w:rPr>
                              <w:t xml:space="preserve">as per the approved protoco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 per the study conducted by Indian Institute of Chemical Technology, Hyderabad, it has been reported Bt brinjal has the same alkaloid content as non-Bt brinjal.</w:t>
                            </w:r>
                          </w:p>
                          <w:p>
                            <w:pPr>
                              <w:pStyle w:val="Normal"/>
                              <w:spacing w:lineRule="auto" w:line="240" w:before="0" w:after="0"/>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alini analysis shows that there were differences in the different alkaloi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Garamond"/>
                                <w:szCs w:val="20"/>
                                <w:lang w:bidi="te-IN"/>
                              </w:rPr>
                              <w:t>“</w:t>
                            </w:r>
                            <w:r>
                              <w:rPr>
                                <w:rFonts w:cs="Garamond"/>
                                <w:szCs w:val="20"/>
                                <w:lang w:bidi="te-IN"/>
                              </w:rPr>
                              <w:t xml:space="preserve">Bt fruit powder and roots contain less solamargine, solasonine is more elevated in Bt fruits and roots than in non Bt. Data did not calculate the statistical significance of these differences (up to 237% for instance). </w:t>
                            </w:r>
                            <w:r>
                              <w:rPr>
                                <w:rFonts w:cs="TimesNewRomanPSMT"/>
                                <w:szCs w:val="20"/>
                                <w:lang w:bidi="te-IN"/>
                              </w:rPr>
                              <w:t>Information about the chemical composition and alkaloid content measurements did not provide the following standard and required statistical information: the mean and standard deviation of each group, the nature of the statistical test done and the p-value resulting from the statistical test. Furthermore, the analysis of alkaloid content in GM brinjal does not even provide information as to how many brinjal were tested in each group”.</w:t>
                            </w:r>
                          </w:p>
                          <w:p>
                            <w:pPr>
                              <w:pStyle w:val="Normal"/>
                              <w:spacing w:lineRule="auto" w:line="240" w:before="0" w:after="0"/>
                              <w:rPr>
                                <w:rFonts w:ascii="Arial" w:hAnsi="Arial" w:cs="Arial"/>
                                <w:sz w:val="20"/>
                                <w:szCs w:val="20"/>
                                <w:lang w:bidi="te-IN"/>
                              </w:rPr>
                            </w:pPr>
                            <w:r>
                              <w:rPr>
                                <w:rFonts w:cs="Arial" w:ascii="Arial" w:hAnsi="Arial"/>
                                <w:sz w:val="20"/>
                                <w:szCs w:val="20"/>
                                <w:lang w:bidi="te-IN"/>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Studies should be done to understand in what form the metabolic end product of Bt toxin is excreted, how long does it stay in the living body, does the end product produce any toxic effect on the living body and ecosystem, does the Bt toxin undergoes bioaccumulation or biomagnification, and if so, up to what level is it safe for human body.</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Cry1Ac protein (referred as Bt toxin) behaves like any other protei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harmacokinetic studies undertaken in case of drugs are not possible in case of proteins, as they are rapidly degraded upon ingestion. In fact, Bt protein is not detectable in less than 1 minute in simulated pepsin digestion and  does not accumulat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has to be re-visited in the context of the recent Canadian study on Bt protein, along with herbicide residues.</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food/feed safety assessment should include any possible follage /shoot toxicity study in goat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As per the </w:t>
                            </w:r>
                            <w:r>
                              <w:rPr>
                                <w:rFonts w:eastAsia="Times New Roman" w:cs="Arial" w:ascii="Arial" w:hAnsi="Arial"/>
                                <w:sz w:val="20"/>
                                <w:szCs w:val="20"/>
                                <w:lang w:val="en-US" w:bidi="en-US"/>
                              </w:rPr>
                              <w:t>“Guidelines for the safety assessment of foods derived from GE plants, 2008”, which is in line with the Codex requirement, toxicity studies in goats is not required for food/feed safety assessment of GM crops.</w:t>
                            </w:r>
                          </w:p>
                          <w:p>
                            <w:pPr>
                              <w:pStyle w:val="Normal"/>
                              <w:autoSpaceDE w:val="false"/>
                              <w:spacing w:lineRule="auto" w:line="240" w:before="0" w:after="0"/>
                              <w:jc w:val="both"/>
                              <w:rPr>
                                <w:rFonts w:eastAsia="Times New Roman"/>
                              </w:rPr>
                            </w:pPr>
                            <w:r>
                              <w:rPr>
                                <w:rFonts w:eastAsia="Arial" w:cs="Arial" w:ascii="Arial" w:hAnsi="Arial"/>
                                <w:sz w:val="20"/>
                                <w:szCs w:val="20"/>
                                <w:lang w:val="en-US" w:bidi="en-US"/>
                              </w:rPr>
                              <w:t xml:space="preserve">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Large mammals like goats are not used for toxicity studies using whole foods, are not prescribed by any regulatory agency in the world as there are no scientific references on validation of goat as a model for studying sub-chronic feeding studies.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Brinjal leaves/shoot is not part of natural diet of goats and thus feeding protocol cannot be scientifically validated.</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hat is interesting is that GEAC and the first expert committee in their own wisdom had prescribed such studies; without much change either in the composition of such experts and GEAC or without any further scientific evidence emerging either, just because some Guidelines were adopted, this is being abandoned? It is unclear what happened to the collective wisdom of all the experts then and what emerged in between?</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skin sensitization test of transgenic material in guinea pigs as laid down in the DBT guidelines shall be conducted.</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his requirement was part of the DBT Guidelines of 1998, which were based on OECD guidelines for chemical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he skin sensitization test of transgenic material in New Zealand white rabbits has been carried out. The applicant was advised to repeat the studies as per the DBT Guidelines in 2007.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However, whole subject of allergenicity assessment in case of foods has been extensively reviewed by FAO/WHO Task Forces and accordingly  the Codex Guidelines of 2003 do not prescribe skin sensitization test as the same was not found to relevant in case of foods. Subsequently in India the guidelines for food safety assessment have been developed by ICMR in line with the Codex Guidelines.  As per the new “</w:t>
                            </w:r>
                            <w:r>
                              <w:rPr>
                                <w:rFonts w:eastAsia="Times New Roman" w:cs="Arial" w:ascii="Arial" w:hAnsi="Arial"/>
                                <w:sz w:val="20"/>
                                <w:szCs w:val="20"/>
                                <w:lang w:val="en-US" w:bidi="en-US"/>
                              </w:rPr>
                              <w:t>Guidelines for safety assessment of foods derived from GE plants, 2008” skin sensitization testing is not necessary and therefore the GEAC has dispensed with this condition.</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This is just opportunistic since the earlier Expert Committee did ask for it…..new Guidelines are not cast in stone either and need to be revisited if required. This needs to be taken up given the fact that allergies have been reported from Bt cotton fields, a phenomenon uninvestigated by regulators to this day.</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oked Bt brinjal study is totally insufficient as no studies have been done when Bt brinjal is cooked with tamarind or other acidic medium. </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Cooked Bt brinjal studies have been done with all types of cooking methods viz. </w:t>
                            </w:r>
                            <w:r>
                              <w:rPr>
                                <w:rFonts w:eastAsia="Times New Roman" w:cs="Arial" w:ascii="Arial" w:hAnsi="Arial"/>
                                <w:sz w:val="20"/>
                                <w:szCs w:val="20"/>
                                <w:lang w:val="en-US" w:bidi="en-US"/>
                              </w:rPr>
                              <w:t xml:space="preserve">roasting, shallow-frying, deep-frying and steaming. The results confirm that the Cry1Ac protein in Bt brinjal is not detectable after one minute.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The presence of acidic conditions is known to denature Cry1Ac protein.</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szCs w:val="20"/>
                              </w:rPr>
                              <w:t>In the cooking tests, toxicity of the degraded products (insecticide metabolites) have not been studied – only the presence or absence of cry1Ac toxin was presented</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In case of GM food material, possible interaction with commonly used drugs, especially probiotics need to be done.</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Bt brinjal expresses low levels of digestible Cry1Ac proteins that are readily degraded in the gut like other dietary proteins.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Cry1Ac protein is known to have a history of safe use for human and animal consumption as GM crops such as Bt maize and Bt potato containing Cry proteins including Cry1Ac protein are being consumed by millions of people.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There is no evidence to suggest that such foods have any greater potential to interact with commonly used drugs or probiotics than any other food.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 xml:space="preserve">Environmental concerns including impact on biodiversity/traditional varieties </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re should be an adequate number of trials to see the performance of Bt brinjal in different agro-climatic condition in the states. Such trials should be held involving Agricultural Research Institutions in the S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60" w:leader="none"/>
                              </w:tabs>
                              <w:spacing w:lineRule="auto" w:line="240" w:before="0" w:after="0"/>
                              <w:rPr>
                                <w:rFonts w:ascii="Arial" w:hAnsi="Arial" w:cs="Arial"/>
                                <w:sz w:val="20"/>
                                <w:szCs w:val="20"/>
                              </w:rPr>
                            </w:pPr>
                            <w:r>
                              <w:rPr>
                                <w:rFonts w:cs="Arial" w:ascii="Arial" w:hAnsi="Arial"/>
                                <w:sz w:val="20"/>
                                <w:szCs w:val="20"/>
                              </w:rPr>
                              <w:tab/>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Field trials of Bt brinjal have been carried out in most  of major brinjal growing states in different agro climatic conditions during 2004-2008 for over five years at more than 50 locations during MLRTs, ICAR trials and LSTs and the efficacy of the Bt brinjal hybrids has been well demonstrated. Most of these trials have been undertaken by agricultural research university in respective states. The large scale trials for two years during 2007-09 were conducted under the direct supervision of IIVR, Varanasi, an ICAR institu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trials were conducted in the states of Andhra Pradesh, Gujarat, Maharashtra, Tamil Nadu, Karnataka, Punjab, Haryana, Rajasthan, Madhya Pradesh, Uttar Pradesh, Chhatisgarh, Jharkhand and Uttaranch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rissa West Bengal and Bihar did not participa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ven in the case of Bt cotton, initially only six States namely Andhra Pradesh, Gujarat, Karnataka, Madhya Pradesh, Maharashtra and Tamil Nadu participated in the trials and the GEAC approval in 2002 was specific only to these states. Subsequently Punjab, Rajasthan and Haryana and Orissa have participated in the trials to test the agronomic suitability of Bt cotton hybrids for their States before allowing commercial relea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fter the environmental release of the Bt brinjal, more trials can be conducted in specific states to see the suitability with respect to agronomic performance of specific regions/locations prior to permitting the sales.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VR Varanasi is an interested party and represents conflict of interest. Two, the MLRTs and LSTs showed great variability across locations; simple averages do not reflect the picture across loca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jor brinjal growing states did not undertake any tests and how can they go in for Bt brinjal in such a case; similarly, data is not available from each location for the requisitie number of seasons to draw any reliable conclus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fficacy of Bt brinjal has not been demonstrated against the other alternative pest management technologies and this is something that ECI had recommended and civil society has been asking repeatedly. Why is Bt brinjal needed if there are better pest management options available? How can GEAC say that this is beyond its mandate, when this would be the appropriate way of upholding biosafet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last option is not feasible since illegal proliferation will be the only reality as was the case with Bt cotton. The incapability of GEAC is more than amply proven in the GM cotton examples and therefore, this option does not exist for Bt brinjal.</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Bt protein content at different growth stages is essential, to demonstrate that at no stage of its growth, the Cry1Ac protein levels exceed the toxic levels to useful insects, cattle and goat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content of Bt protein is assessed in all field trials at different growth stages and in different plant parts.  However, these tests have been done to ensure sufficient protein expression levels so as to ensure its efficacy against Fruit and Shoot Borer (FSP). During the trials its impact, if any,  on non-target organisms are also monito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garding toxicity on insects, cattle and goats, a battery of tests which include eco-toxicological, acute toxicity and food/feed safety have been carried out to establish, that Bt protein is harmful only to the target pests (which in the instant case is FS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centration of Cry1Ac protein is found to vary between 5-47 ppm in the shoots and fruits whereas the eco-toxicology studies, acute toxicity and feeding studies have been done at a dose much higher than that expressed by the plant.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GEAC and other experts should discuss the latest DU paper on detrimental effects of Bt toxin in this context.</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y1Ac protein expression levels were assessed every 30 days, instead of 15 days as prescribed.</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ry1Ac protein expression levels have been assessed every 30 days during MLRT for two seasons (2004 and 2005). During large scale trails (LST) for two years in 2007 and 2008, the expression levels were assessed every 15 day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highlight w:val="yellow"/>
                              </w:rPr>
                              <w:t>It is unclear in how many locations and what kind of statistical analyses were taken up.</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pacing w:lineRule="auto" w:line="240" w:before="0" w:after="0"/>
                              <w:rPr>
                                <w:rFonts w:ascii="Arial" w:hAnsi="Arial" w:cs="Arial"/>
                                <w:sz w:val="20"/>
                                <w:szCs w:val="20"/>
                              </w:rPr>
                            </w:pPr>
                            <w:r>
                              <w:rPr>
                                <w:rFonts w:cs="Arial" w:ascii="Arial" w:hAnsi="Arial"/>
                                <w:sz w:val="20"/>
                                <w:szCs w:val="20"/>
                              </w:rPr>
                              <w:t>The comparative growing study with GM and non GM parent brinjal were not d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entire biosafety assessment of GM crops is based on a comparative approa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comparative growing studies with GM and non GM brinjal have been done in more than 50 field trials across various agro-climatic condi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ield based studies to assess impact on non target pests and beneficial insects indicated that number of non target sucking pests did not vary in Bt brinjal. These studies were confined to only one seas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oreover, there is no data on the incidence of Mealy Bugs and other secondary pests in the trials. In the light of the reports of incidence of Mealy Bugs in Bt Cotton, data on the incidence of secondary pests in Bt Brinjal is essential.</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total of 56 field trials have been conducted and the impact on non-target pests and beneficial organisms has been recorded /studied for five seasons at multiple sites in different agro-climatic z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total of 17 non target and beneficial insects have been recorded the filed trials comprising of insects from orders Lepidoptera, Coleoptera, Thysanoptera, Homoptera and Diptera besides spiders (Arachni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t has been reported that changes in secondary pests are affected by several agro-climatic factors and variable pest pressure. Therefore all such variations are further monitored as part of post release surveillance by identified institu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the case of Bt cotton, Central Institute for Cotton Research (CICR) has been assigned the responsibility of post release surveilla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st release surveillance is a mandatory condition. .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st-release surveillance does not help farmers in any way once they incur losses from such secondary pests. This is not an adequate response. Who has independently analysed the data from these field trials, where is the statistical analyses for the same and where is the verification of the conclusions and interpretations by independent analys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re is no evidence that any member has done this from the decision-making group. I have a humble suggestion to put forward here. It might be a good idea if any GEAC member or experts who have earlier cleared Bt brinjal actually make a presentation based on data from the biosafety dossier and defend it in front of other independent experts, which will also create a peer-review process (however, the right kind of expertise has to be drawn into the process). That might also improve the public’s trust on the regulators.</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systematic studies have been conducted to protect the diversity of friendly insec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report did not mention about variations in the populations of non target and beneficial insects.  By considering the dynamics of insect ecology it is important to conduct the studies with a location specific approach to get more clarity on this issue before commercialization of the technology.</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series of studies has been undertaken to evaluate the impact of Bt brinjal on beneficial organisms. These include laboratory based eco-toxicological experiments on key indicator species followed by data collection at various trial sites across different states. Further extensive scientific literature is available to confirm the sa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tudies have been undertaken at more than 50 locations and the data has been recorded for </w:t>
                            </w:r>
                            <w:r>
                              <w:rPr>
                                <w:rFonts w:cs="Arial" w:ascii="Arial" w:hAnsi="Arial"/>
                                <w:sz w:val="20"/>
                                <w:szCs w:val="20"/>
                                <w:lang w:eastAsia="en-IN"/>
                              </w:rPr>
                              <w:t>the assessment of the effect of Bt brinjal on non-target pests (sucking pest and secondary lepidopterans) and beneficial insects of brinjal crop. Non-target insect pests include leaf roller (</w:t>
                            </w:r>
                            <w:r>
                              <w:rPr>
                                <w:rFonts w:cs="Arial" w:ascii="Arial" w:hAnsi="Arial"/>
                                <w:i/>
                                <w:iCs/>
                                <w:sz w:val="20"/>
                                <w:szCs w:val="20"/>
                                <w:lang w:eastAsia="en-IN"/>
                              </w:rPr>
                              <w:t>Eublemma olivacea</w:t>
                            </w:r>
                            <w:r>
                              <w:rPr>
                                <w:rFonts w:cs="Arial" w:ascii="Arial" w:hAnsi="Arial"/>
                                <w:sz w:val="20"/>
                                <w:szCs w:val="20"/>
                                <w:lang w:eastAsia="en-IN"/>
                              </w:rPr>
                              <w:t>), Epilachna beetle (</w:t>
                            </w:r>
                            <w:r>
                              <w:rPr>
                                <w:rFonts w:cs="Arial" w:ascii="Arial" w:hAnsi="Arial"/>
                                <w:i/>
                                <w:iCs/>
                                <w:sz w:val="20"/>
                                <w:szCs w:val="20"/>
                                <w:lang w:eastAsia="en-IN"/>
                              </w:rPr>
                              <w:t xml:space="preserve">Epilachna duodecastigma </w:t>
                            </w:r>
                            <w:r>
                              <w:rPr>
                                <w:rFonts w:cs="Arial" w:ascii="Arial" w:hAnsi="Arial"/>
                                <w:sz w:val="20"/>
                                <w:szCs w:val="20"/>
                                <w:lang w:eastAsia="en-IN"/>
                              </w:rPr>
                              <w:t xml:space="preserve">(12-spotted), </w:t>
                            </w:r>
                            <w:r>
                              <w:rPr>
                                <w:rFonts w:cs="Arial" w:ascii="Arial" w:hAnsi="Arial"/>
                                <w:i/>
                                <w:iCs/>
                                <w:sz w:val="20"/>
                                <w:szCs w:val="20"/>
                                <w:lang w:eastAsia="en-IN"/>
                              </w:rPr>
                              <w:t>E.</w:t>
                            </w:r>
                            <w:r>
                              <w:rPr>
                                <w:rFonts w:cs="Arial" w:ascii="Arial" w:hAnsi="Arial"/>
                                <w:sz w:val="20"/>
                                <w:szCs w:val="20"/>
                                <w:lang w:eastAsia="en-IN"/>
                              </w:rPr>
                              <w:t xml:space="preserve"> </w:t>
                            </w:r>
                            <w:r>
                              <w:rPr>
                                <w:rFonts w:cs="Arial" w:ascii="Arial" w:hAnsi="Arial"/>
                                <w:i/>
                                <w:iCs/>
                                <w:sz w:val="20"/>
                                <w:szCs w:val="20"/>
                                <w:lang w:eastAsia="en-IN"/>
                              </w:rPr>
                              <w:t xml:space="preserve">vigintioctopunctata </w:t>
                            </w:r>
                            <w:r>
                              <w:rPr>
                                <w:rFonts w:cs="Arial" w:ascii="Arial" w:hAnsi="Arial"/>
                                <w:sz w:val="20"/>
                                <w:szCs w:val="20"/>
                                <w:lang w:eastAsia="en-IN"/>
                              </w:rPr>
                              <w:t>(28-spotted)), grey weevil (</w:t>
                            </w:r>
                            <w:r>
                              <w:rPr>
                                <w:rFonts w:cs="Arial" w:ascii="Arial" w:hAnsi="Arial"/>
                                <w:i/>
                                <w:iCs/>
                                <w:sz w:val="20"/>
                                <w:szCs w:val="20"/>
                                <w:lang w:eastAsia="en-IN"/>
                              </w:rPr>
                              <w:t xml:space="preserve">Myllocerus </w:t>
                            </w:r>
                            <w:r>
                              <w:rPr>
                                <w:rFonts w:cs="Arial" w:ascii="Arial" w:hAnsi="Arial"/>
                                <w:sz w:val="20"/>
                                <w:szCs w:val="20"/>
                                <w:lang w:eastAsia="en-IN"/>
                              </w:rPr>
                              <w:t>sp.), root grub (</w:t>
                            </w:r>
                            <w:r>
                              <w:rPr>
                                <w:rFonts w:cs="Arial" w:ascii="Arial" w:hAnsi="Arial"/>
                                <w:i/>
                                <w:iCs/>
                                <w:sz w:val="20"/>
                                <w:szCs w:val="20"/>
                                <w:lang w:eastAsia="en-IN"/>
                              </w:rPr>
                              <w:t xml:space="preserve">Holotrichia </w:t>
                            </w:r>
                            <w:r>
                              <w:rPr>
                                <w:rFonts w:cs="Arial" w:ascii="Arial" w:hAnsi="Arial"/>
                                <w:sz w:val="20"/>
                                <w:szCs w:val="20"/>
                                <w:lang w:eastAsia="en-IN"/>
                              </w:rPr>
                              <w:t>sp.), and sucking pests (Aphids (</w:t>
                            </w:r>
                            <w:r>
                              <w:rPr>
                                <w:rFonts w:cs="Arial" w:ascii="Arial" w:hAnsi="Arial"/>
                                <w:i/>
                                <w:iCs/>
                                <w:sz w:val="20"/>
                                <w:szCs w:val="20"/>
                                <w:lang w:eastAsia="en-IN"/>
                              </w:rPr>
                              <w:t>Aphis gossypii</w:t>
                            </w:r>
                            <w:r>
                              <w:rPr>
                                <w:rFonts w:cs="Arial" w:ascii="Arial" w:hAnsi="Arial"/>
                                <w:sz w:val="20"/>
                                <w:szCs w:val="20"/>
                                <w:lang w:eastAsia="en-IN"/>
                              </w:rPr>
                              <w:t>), leafhoopers (</w:t>
                            </w:r>
                            <w:r>
                              <w:rPr>
                                <w:rFonts w:cs="Arial" w:ascii="Arial" w:hAnsi="Arial"/>
                                <w:i/>
                                <w:iCs/>
                                <w:sz w:val="20"/>
                                <w:szCs w:val="20"/>
                                <w:lang w:eastAsia="en-IN"/>
                              </w:rPr>
                              <w:t xml:space="preserve">Amrasca devastans </w:t>
                            </w:r>
                            <w:r>
                              <w:rPr>
                                <w:rFonts w:cs="Arial" w:ascii="Arial" w:hAnsi="Arial"/>
                                <w:sz w:val="20"/>
                                <w:szCs w:val="20"/>
                                <w:lang w:eastAsia="en-IN"/>
                              </w:rPr>
                              <w:t>), thrips (</w:t>
                            </w:r>
                            <w:r>
                              <w:rPr>
                                <w:rFonts w:cs="Arial" w:ascii="Arial" w:hAnsi="Arial"/>
                                <w:i/>
                                <w:iCs/>
                                <w:sz w:val="20"/>
                                <w:szCs w:val="20"/>
                                <w:lang w:eastAsia="en-IN"/>
                              </w:rPr>
                              <w:t xml:space="preserve">Thrips </w:t>
                            </w:r>
                            <w:r>
                              <w:rPr>
                                <w:rFonts w:cs="Arial" w:ascii="Arial" w:hAnsi="Arial"/>
                                <w:sz w:val="20"/>
                                <w:szCs w:val="20"/>
                                <w:lang w:eastAsia="en-IN"/>
                              </w:rPr>
                              <w:t xml:space="preserve">sp. and </w:t>
                            </w:r>
                            <w:r>
                              <w:rPr>
                                <w:rFonts w:cs="Arial" w:ascii="Arial" w:hAnsi="Arial"/>
                                <w:i/>
                                <w:iCs/>
                                <w:sz w:val="20"/>
                                <w:szCs w:val="20"/>
                                <w:lang w:eastAsia="en-IN"/>
                              </w:rPr>
                              <w:t>Frankliniella schultzii</w:t>
                            </w:r>
                            <w:r>
                              <w:rPr>
                                <w:rFonts w:cs="Arial" w:ascii="Arial" w:hAnsi="Arial"/>
                                <w:sz w:val="20"/>
                                <w:szCs w:val="20"/>
                                <w:lang w:eastAsia="en-IN"/>
                              </w:rPr>
                              <w:t>), whiteflies (</w:t>
                            </w:r>
                            <w:r>
                              <w:rPr>
                                <w:rFonts w:cs="Arial" w:ascii="Arial" w:hAnsi="Arial"/>
                                <w:i/>
                                <w:iCs/>
                                <w:sz w:val="20"/>
                                <w:szCs w:val="20"/>
                                <w:lang w:eastAsia="en-IN"/>
                              </w:rPr>
                              <w:t>Bemisia tabaci</w:t>
                            </w:r>
                            <w:r>
                              <w:rPr>
                                <w:rFonts w:cs="Arial" w:ascii="Arial" w:hAnsi="Arial"/>
                                <w:sz w:val="20"/>
                                <w:szCs w:val="20"/>
                                <w:lang w:eastAsia="en-IN"/>
                              </w:rPr>
                              <w:t>), mites (</w:t>
                            </w:r>
                            <w:r>
                              <w:rPr>
                                <w:rFonts w:cs="Arial" w:ascii="Arial" w:hAnsi="Arial"/>
                                <w:i/>
                                <w:iCs/>
                                <w:sz w:val="20"/>
                                <w:szCs w:val="20"/>
                                <w:lang w:eastAsia="en-IN"/>
                              </w:rPr>
                              <w:t xml:space="preserve">Tetranychus </w:t>
                            </w:r>
                            <w:r>
                              <w:rPr>
                                <w:rFonts w:cs="Arial" w:ascii="Arial" w:hAnsi="Arial"/>
                                <w:sz w:val="20"/>
                                <w:szCs w:val="20"/>
                                <w:lang w:eastAsia="en-IN"/>
                              </w:rPr>
                              <w:t>sp.).</w:t>
                            </w:r>
                            <w:r>
                              <w:rPr>
                                <w:rFonts w:cs="Arial" w:ascii="Arial" w:hAnsi="Arial"/>
                                <w:i/>
                                <w:iCs/>
                                <w:sz w:val="20"/>
                                <w:szCs w:val="20"/>
                                <w:lang w:eastAsia="en-IN"/>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here is independent analyses of these findings? Has statistical analyses been taken up?</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Soil impact studies have not assessed the variation in the population of useful soil microbes such as </w:t>
                            </w:r>
                            <w:r>
                              <w:rPr>
                                <w:rFonts w:cs="Arial" w:ascii="Arial" w:hAnsi="Arial"/>
                                <w:i/>
                                <w:iCs/>
                                <w:sz w:val="20"/>
                                <w:szCs w:val="20"/>
                              </w:rPr>
                              <w:t>Pseudomonas</w:t>
                            </w:r>
                            <w:r>
                              <w:rPr>
                                <w:rFonts w:cs="Arial" w:ascii="Arial" w:hAnsi="Arial"/>
                                <w:sz w:val="20"/>
                                <w:szCs w:val="20"/>
                              </w:rPr>
                              <w:t xml:space="preserve">, VAM and </w:t>
                            </w:r>
                            <w:r>
                              <w:rPr>
                                <w:rFonts w:cs="Arial" w:ascii="Arial" w:hAnsi="Arial"/>
                                <w:i/>
                                <w:iCs/>
                                <w:sz w:val="20"/>
                                <w:szCs w:val="20"/>
                              </w:rPr>
                              <w:t>Trichoderma</w:t>
                            </w:r>
                            <w:r>
                              <w:rPr>
                                <w:rFonts w:cs="Arial" w:ascii="Arial" w:hAnsi="Arial"/>
                                <w:sz w:val="20"/>
                                <w:szCs w:val="20"/>
                              </w:rPr>
                              <w:t xml:space="preserve">, in Bt brinjal fields. However, already available data on the effect purified Bt Toxin in in-vitro conditions on </w:t>
                            </w:r>
                            <w:r>
                              <w:rPr>
                                <w:rFonts w:cs="Arial" w:ascii="Arial" w:hAnsi="Arial"/>
                                <w:i/>
                                <w:iCs/>
                                <w:sz w:val="20"/>
                                <w:szCs w:val="20"/>
                              </w:rPr>
                              <w:t>Pseudomonas</w:t>
                            </w:r>
                            <w:r>
                              <w:rPr>
                                <w:rFonts w:cs="Arial" w:ascii="Arial" w:hAnsi="Arial"/>
                                <w:sz w:val="20"/>
                                <w:szCs w:val="20"/>
                              </w:rPr>
                              <w:t xml:space="preserve"> has been provided.  This will not hold good under field conditions, because of the various interfering facto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absolute counts of soil microflora were taken as a parameter which is essential to decide whether there is any adverse effect on microflora than depending on indirect parameters studied. More elaborative studies in this regard is needed.</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Soil impact studies have been conducted for two seasons in 2004 and  2005 at eight locations wherein the Bt protein has been assessed in soil at regulator intervals during the crop growing season in the rhizosphere and non-rhizosphere zones from plots where Bt plants and control plants were cultivated, as well as after the crop was removed from the field (30 days before crop planting to 60 days after crop harvest). </w:t>
                            </w:r>
                          </w:p>
                          <w:p>
                            <w:pPr>
                              <w:pStyle w:val="Normal"/>
                              <w:spacing w:lineRule="auto" w:line="240" w:before="0" w:after="0"/>
                              <w:jc w:val="both"/>
                              <w:rPr>
                                <w:rFonts w:ascii="Arial" w:hAnsi="Arial" w:cs="Arial"/>
                                <w:sz w:val="20"/>
                                <w:szCs w:val="20"/>
                              </w:rPr>
                            </w:pPr>
                            <w:r>
                              <w:rPr>
                                <w:rFonts w:cs="Arial" w:ascii="Arial" w:hAnsi="Arial"/>
                                <w:sz w:val="20"/>
                                <w:szCs w:val="20"/>
                              </w:rPr>
                              <w:t xml:space="preserve">Non target effects have been analysed for soil microflora and invertebra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 part of EC-II recommendations further the soil impact studies were conducted at two locations in 2007 and 2008.  The study included tests on the total microbial counts related to rhizosphere. The counts included bacterial population, fungal population, earthworm and Collembola. The samples were drawn prior to sowing as well as post harvest up to 180 days after transplanting. No Cry1Ac protein was detected in any of the soil samp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Cry1Ac protein was estimated in the samples grown from both root and non root zones at different depths i.e. 30cm, 60cm and 1 metre. Bt protein estimation in soil samples have indicated no variation observed in the microbial populations of Bt and non Bt brinjal soil samp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ready available data published in and using international scientific/ peer reviewed publications accepted methodologies has been provided to supplement the above finding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urther it may be noted that Bt crops are being grown worldwide in over 125 million hectares everywhere and no adverse effects on soil microbes have been found/reported. As is evident from several studies, Cry1Ac protein is rapidly degraded and does not accumulate in the soil. It is not possible to correlate the presence of such low quantity of a protein to any variation in specific microbes in presence of a dynamic soil ecosystem with several interfering factors. Therefore globally the assessment of impact on soil microflora is done through a combination of following stud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Effect of pure protein on specific microbes in lab condition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opulations of culturable microb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CII gave its recommendations only in 2009! How can something be taken up in 2007 and 2008 based on ECII recommendations? How can Cry1Ac protein not be detected when there are so many studies which indicate a wide variability of persistance? Further, what happened to the recommendation that asked for studying the impacts on the subsequent season of cultivation? What about studies on chemical fertiliser consumption on the GM crop given that it has turned out to be an important parameter from Bt Cotton cultivation in the count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or the statement related to Bt crops being grown worldwide on over 125 Mha and no adverse effects, GEAC has to show proof through a scientific study that tried to assess impacts and then found no adverse effects. Because there are indeed studies which show various implications for soil micro-nutrients as well as HGT to soil microbes etc.</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ing a cross-pollinated crop, further studies needs to be done. to assess the long term risk of gene flow on biodiversity</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s per reports available in the literature, there exist 22 species of</w:t>
                            </w:r>
                            <w:r>
                              <w:rPr>
                                <w:rFonts w:cs="Arial" w:ascii="Arial" w:hAnsi="Arial"/>
                                <w:i/>
                                <w:sz w:val="20"/>
                                <w:szCs w:val="20"/>
                              </w:rPr>
                              <w:t xml:space="preserve"> Solanum </w:t>
                            </w:r>
                            <w:r>
                              <w:rPr>
                                <w:rFonts w:cs="Arial" w:ascii="Arial" w:hAnsi="Arial"/>
                                <w:sz w:val="20"/>
                                <w:szCs w:val="20"/>
                              </w:rPr>
                              <w:t xml:space="preserve">in India out of which </w:t>
                            </w:r>
                            <w:r>
                              <w:rPr>
                                <w:rFonts w:cs="Arial" w:ascii="Arial" w:hAnsi="Arial"/>
                                <w:i/>
                                <w:sz w:val="20"/>
                                <w:szCs w:val="20"/>
                              </w:rPr>
                              <w:t xml:space="preserve">S. melongena </w:t>
                            </w:r>
                            <w:r>
                              <w:rPr>
                                <w:rFonts w:cs="Arial" w:ascii="Arial" w:hAnsi="Arial"/>
                                <w:sz w:val="20"/>
                                <w:szCs w:val="20"/>
                              </w:rPr>
                              <w:t xml:space="preserve"> is closely related to </w:t>
                            </w:r>
                            <w:r>
                              <w:rPr>
                                <w:rFonts w:cs="Arial" w:ascii="Arial" w:hAnsi="Arial"/>
                                <w:i/>
                                <w:sz w:val="20"/>
                                <w:szCs w:val="20"/>
                              </w:rPr>
                              <w:t>S. incanum</w:t>
                            </w:r>
                            <w:r>
                              <w:rPr>
                                <w:rFonts w:cs="Arial" w:ascii="Arial" w:hAnsi="Arial"/>
                                <w:sz w:val="20"/>
                                <w:szCs w:val="20"/>
                              </w:rPr>
                              <w:t xml:space="preserve"> than to any other speci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The crossability studies of </w:t>
                            </w:r>
                            <w:r>
                              <w:rPr>
                                <w:rFonts w:cs="Arial" w:ascii="Arial" w:hAnsi="Arial"/>
                                <w:i/>
                                <w:iCs/>
                                <w:sz w:val="20"/>
                                <w:szCs w:val="20"/>
                              </w:rPr>
                              <w:t>S. melongena</w:t>
                            </w:r>
                            <w:r>
                              <w:rPr>
                                <w:rFonts w:cs="Arial" w:ascii="Arial" w:hAnsi="Arial"/>
                                <w:sz w:val="20"/>
                                <w:szCs w:val="20"/>
                              </w:rPr>
                              <w:t xml:space="preserve"> with other </w:t>
                            </w:r>
                            <w:r>
                              <w:rPr>
                                <w:rFonts w:cs="Arial" w:ascii="Arial" w:hAnsi="Arial"/>
                                <w:i/>
                                <w:iCs/>
                                <w:sz w:val="20"/>
                                <w:szCs w:val="20"/>
                              </w:rPr>
                              <w:t xml:space="preserve">Solanum </w:t>
                            </w:r>
                            <w:r>
                              <w:rPr>
                                <w:rFonts w:cs="Arial" w:ascii="Arial" w:hAnsi="Arial"/>
                                <w:sz w:val="20"/>
                                <w:szCs w:val="20"/>
                              </w:rPr>
                              <w:t>species have been conducted at IIVR during 2008.  The results of the study were found to be in-line with the already available literature (</w:t>
                            </w:r>
                            <w:r>
                              <w:rPr>
                                <w:rFonts w:eastAsia="Times New Roman" w:cs="Arial" w:ascii="Arial" w:hAnsi="Arial"/>
                                <w:sz w:val="20"/>
                                <w:szCs w:val="20"/>
                                <w:lang w:val="en-US" w:bidi="en-US"/>
                              </w:rPr>
                              <w:t>Handique, 1986; Vishwanathan, 1975 and Rao, 1979)</w:t>
                            </w:r>
                            <w:r>
                              <w:rPr>
                                <w:rFonts w:cs="Arial" w:ascii="Arial" w:hAnsi="Arial"/>
                                <w:sz w:val="20"/>
                                <w:szCs w:val="20"/>
                              </w:rPr>
                              <w:t xml:space="preserve">. It was confirmed that S. </w:t>
                            </w:r>
                            <w:r>
                              <w:rPr>
                                <w:rFonts w:cs="Arial" w:ascii="Arial" w:hAnsi="Arial"/>
                                <w:i/>
                                <w:iCs/>
                                <w:sz w:val="20"/>
                                <w:szCs w:val="20"/>
                              </w:rPr>
                              <w:t xml:space="preserve">melongena </w:t>
                            </w:r>
                            <w:r>
                              <w:rPr>
                                <w:rFonts w:cs="Arial" w:ascii="Arial" w:hAnsi="Arial"/>
                                <w:sz w:val="20"/>
                                <w:szCs w:val="20"/>
                              </w:rPr>
                              <w:t xml:space="preserve">is incompatible with most of its wild relatives being tested, except, </w:t>
                            </w:r>
                            <w:r>
                              <w:rPr>
                                <w:rFonts w:cs="Arial" w:ascii="Arial" w:hAnsi="Arial"/>
                                <w:i/>
                                <w:iCs/>
                                <w:sz w:val="20"/>
                                <w:szCs w:val="20"/>
                              </w:rPr>
                              <w:t>S. incanum</w:t>
                            </w:r>
                            <w:r>
                              <w:rPr>
                                <w:rFonts w:cs="Arial" w:ascii="Arial" w:hAnsi="Arial"/>
                                <w:sz w:val="20"/>
                                <w:szCs w:val="20"/>
                              </w:rPr>
                              <w:t xml:space="preserve">. </w:t>
                            </w:r>
                            <w:r>
                              <w:rPr>
                                <w:rFonts w:eastAsia="Times New Roman" w:cs="Arial" w:ascii="Arial" w:hAnsi="Arial"/>
                                <w:sz w:val="20"/>
                                <w:szCs w:val="20"/>
                                <w:lang w:val="en-US" w:bidi="en-US"/>
                              </w:rPr>
                              <w:t xml:space="preserve">Crosses of the cultivated </w:t>
                            </w:r>
                            <w:r>
                              <w:rPr>
                                <w:rFonts w:eastAsia="Times New Roman" w:cs="Arial" w:ascii="Arial" w:hAnsi="Arial"/>
                                <w:i/>
                                <w:iCs/>
                                <w:sz w:val="20"/>
                                <w:szCs w:val="20"/>
                                <w:lang w:val="en-US" w:bidi="en-US"/>
                              </w:rPr>
                              <w:t xml:space="preserve">S. melongena </w:t>
                            </w:r>
                            <w:r>
                              <w:rPr>
                                <w:rFonts w:eastAsia="Times New Roman" w:cs="Arial" w:ascii="Arial" w:hAnsi="Arial"/>
                                <w:sz w:val="20"/>
                                <w:szCs w:val="20"/>
                                <w:lang w:val="en-US" w:bidi="en-US"/>
                              </w:rPr>
                              <w:t xml:space="preserve">(Punjab Sadabahar) with </w:t>
                            </w:r>
                            <w:r>
                              <w:rPr>
                                <w:rFonts w:eastAsia="Times New Roman" w:cs="Arial" w:ascii="Arial" w:hAnsi="Arial"/>
                                <w:i/>
                                <w:iCs/>
                                <w:sz w:val="20"/>
                                <w:szCs w:val="20"/>
                                <w:lang w:val="en-US" w:bidi="en-US"/>
                              </w:rPr>
                              <w:t xml:space="preserve">S. torvum </w:t>
                            </w:r>
                            <w:r>
                              <w:rPr>
                                <w:rFonts w:eastAsia="Times New Roman" w:cs="Arial" w:ascii="Arial" w:hAnsi="Arial"/>
                                <w:sz w:val="20"/>
                                <w:szCs w:val="20"/>
                                <w:lang w:val="en-US" w:bidi="en-US"/>
                              </w:rPr>
                              <w:t xml:space="preserve">produced a few seeds, but later these seeds failed to germinate. The crossbility studies of </w:t>
                            </w:r>
                            <w:r>
                              <w:rPr>
                                <w:rFonts w:eastAsia="Times New Roman" w:cs="Arial" w:ascii="Arial" w:hAnsi="Arial"/>
                                <w:i/>
                                <w:iCs/>
                                <w:sz w:val="20"/>
                                <w:szCs w:val="20"/>
                                <w:lang w:val="en-US" w:bidi="en-US"/>
                              </w:rPr>
                              <w:t xml:space="preserve">S. melongena </w:t>
                            </w:r>
                            <w:r>
                              <w:rPr>
                                <w:rFonts w:eastAsia="Times New Roman" w:cs="Arial" w:ascii="Arial" w:hAnsi="Arial"/>
                                <w:sz w:val="20"/>
                                <w:szCs w:val="20"/>
                                <w:lang w:val="en-US" w:bidi="en-US"/>
                              </w:rPr>
                              <w:t xml:space="preserve">with </w:t>
                            </w:r>
                            <w:r>
                              <w:rPr>
                                <w:rFonts w:eastAsia="Times New Roman" w:cs="Arial" w:ascii="Arial" w:hAnsi="Arial"/>
                                <w:i/>
                                <w:iCs/>
                                <w:sz w:val="20"/>
                                <w:szCs w:val="20"/>
                                <w:lang w:val="en-US" w:bidi="en-US"/>
                              </w:rPr>
                              <w:t>S. incanum</w:t>
                            </w:r>
                            <w:r>
                              <w:rPr>
                                <w:rFonts w:eastAsia="Times New Roman" w:cs="Arial" w:ascii="Arial" w:hAnsi="Arial"/>
                                <w:sz w:val="20"/>
                                <w:szCs w:val="20"/>
                                <w:lang w:val="en-US" w:bidi="en-US"/>
                              </w:rPr>
                              <w:t xml:space="preserve">, repeated by IIVR, indicated that there was very limited crossing when </w:t>
                            </w:r>
                            <w:r>
                              <w:rPr>
                                <w:rFonts w:eastAsia="Times New Roman" w:cs="Arial" w:ascii="Arial" w:hAnsi="Arial"/>
                                <w:i/>
                                <w:iCs/>
                                <w:sz w:val="20"/>
                                <w:szCs w:val="20"/>
                                <w:lang w:val="en-US" w:bidi="en-US"/>
                              </w:rPr>
                              <w:t>S. incanum</w:t>
                            </w:r>
                            <w:r>
                              <w:rPr>
                                <w:rFonts w:eastAsia="Times New Roman" w:cs="Arial" w:ascii="Arial" w:hAnsi="Arial"/>
                                <w:sz w:val="20"/>
                                <w:szCs w:val="20"/>
                                <w:lang w:val="en-US" w:bidi="en-US"/>
                              </w:rPr>
                              <w:t xml:space="preserve"> was used as female parent, whereas, in the earlier study (2007-08), no crosses could be obtained. </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The applicant has also conducted pollen flow studies for Bt brinjal event EE-1 during the year 2002 at two locations, for which, the outcrossing range varied from 1.46 to 2.75. To reconfirm the same, the pollen flow studies were conducted for two more years during 2007 and 2008 at two locations at Jalna, Maharashtra and Nizamabad, Andhra Pradesh, under the supervision of the Director, IIVR, for which the outcrossing varied from 0.14% to 0.85%. The maximum distance travelled by pollen was upto 30 meters.</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The results are not in line with other available literature and that is the point raised by several, in earlier feedback processes too. Crossability studies are not the same as gene flow and gene introgression stud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so, IIVR represents conflicting interests and the study should be done by someone el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re is outcrossing ultimately both with some related species and with other varieties of brinjal. What does GEAC propose to do about this when farmers don’t want such outcrossing?  Who is to be liable when organic farmers might lose their organic status? In fact, there is no liability regime in place for any adverse impact that might emerge. Such a liability regime should hold both crop developer and regulators responsible.</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key issue that is not clarified is whether there is valuable genetic diversity in India for either brinjal or related plant specie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ocation of the honeybee colonies at the corners of the Bt brinjal plot may enable bees to take very short inter plant movements to harvest sufficient pollen and/or nectar thereby underestimating the degree of outcross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assessment of weediness is overly simplistic and should rely more on available information about the weediness of non Bt brinjal. The aggressiveness study is insufficient to assess weed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pecies identity of the green lacewing was never mentioned in the file, so its relevance cannot be determi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ovided in biology document on brinja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It is a common practice to locate honeybee colonies in outcrossing experiments.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The information about weediness of non Bt brinjal is available in biology document of brinjal. There are no reports of weedy species of Solanum melongena. The aggressiveness and germination studies  conducted with Bt and non Bt brinjal during the field trials supplement  and confirm the sam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i/>
                                <w:i/>
                                <w:iCs/>
                                <w:sz w:val="20"/>
                                <w:szCs w:val="20"/>
                                <w:lang w:eastAsia="en-IN"/>
                              </w:rPr>
                            </w:pPr>
                            <w:r>
                              <w:rPr>
                                <w:rFonts w:cs="Arial" w:ascii="Arial" w:hAnsi="Arial"/>
                                <w:sz w:val="20"/>
                                <w:szCs w:val="20"/>
                                <w:lang w:eastAsia="en-IN"/>
                              </w:rPr>
                              <w:t xml:space="preserve">The green lacewing is </w:t>
                            </w:r>
                            <w:r>
                              <w:rPr>
                                <w:rFonts w:cs="Arial" w:ascii="Arial" w:hAnsi="Arial"/>
                                <w:i/>
                                <w:iCs/>
                                <w:sz w:val="20"/>
                                <w:szCs w:val="20"/>
                                <w:lang w:eastAsia="en-IN"/>
                              </w:rPr>
                              <w:t xml:space="preserve">Chrysopa </w:t>
                            </w:r>
                            <w:r>
                              <w:rPr>
                                <w:rFonts w:cs="Arial" w:ascii="Arial" w:hAnsi="Arial"/>
                                <w:sz w:val="20"/>
                                <w:szCs w:val="20"/>
                                <w:lang w:eastAsia="en-IN"/>
                              </w:rPr>
                              <w:t>sp.</w:t>
                            </w:r>
                            <w:r>
                              <w:rPr>
                                <w:rFonts w:cs="Arial" w:ascii="Arial" w:hAnsi="Arial"/>
                                <w:sz w:val="20"/>
                                <w:szCs w:val="20"/>
                              </w:rPr>
                              <w:t xml:space="preserve"> </w:t>
                            </w:r>
                          </w:p>
                          <w:p>
                            <w:pPr>
                              <w:pStyle w:val="Normal"/>
                              <w:spacing w:lineRule="auto" w:line="240" w:before="0" w:after="0"/>
                              <w:ind w:left="360" w:hanging="0"/>
                              <w:jc w:val="both"/>
                              <w:rPr>
                                <w:rFonts w:ascii="Arial" w:hAnsi="Arial" w:cs="Arial"/>
                                <w:i/>
                                <w:i/>
                                <w:iCs/>
                                <w:sz w:val="20"/>
                                <w:szCs w:val="20"/>
                                <w:lang w:eastAsia="en-IN"/>
                              </w:rPr>
                            </w:pPr>
                            <w:r>
                              <w:rPr>
                                <w:rFonts w:cs="Arial" w:ascii="Arial" w:hAnsi="Arial"/>
                                <w:i/>
                                <w:iCs/>
                                <w:sz w:val="20"/>
                                <w:szCs w:val="20"/>
                                <w:lang w:eastAsia="en-IN"/>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l the concerns remain as valid concerns and the responses in the adjacent column are inadequate.</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cross-pollination studies do not take into account the possibility of contamination by bees and other insect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o assess the  outcrossing potential, it  may be seen from the protocols of pollen flow studies,  bee hives have been  specifically installed to include the effect of insect pollination under confined conditions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en-IN"/>
                              </w:rPr>
                              <w:t>The statement that the transgenic insertion in Bt Brinjal “confers no advantage to recipients in terms of aggressiveness or growth characteristics” is hardly warranted</w:t>
                            </w:r>
                            <w:r>
                              <w:rPr>
                                <w:rFonts w:cs="Arial" w:ascii="Arial" w:hAnsi="Arial"/>
                                <w:sz w:val="20"/>
                                <w:szCs w:val="20"/>
                              </w:rPr>
                              <w:t xml:space="preserve"> </w:t>
                            </w:r>
                            <w:r>
                              <w:rPr>
                                <w:rFonts w:cs="Arial" w:ascii="Arial" w:hAnsi="Arial"/>
                                <w:sz w:val="20"/>
                                <w:szCs w:val="20"/>
                                <w:lang w:eastAsia="en-IN"/>
                              </w:rPr>
                              <w:t>by the data in the Mahyco study. It would require much better designed and careful ecological studies to arrive at such a conclusion.</w:t>
                            </w:r>
                          </w:p>
                          <w:p>
                            <w:pPr>
                              <w:pStyle w:val="Normal"/>
                              <w:spacing w:lineRule="auto" w:line="240" w:before="0" w:after="0"/>
                              <w:rPr>
                                <w:rFonts w:ascii="Arial" w:hAnsi="Arial" w:cs="Arial"/>
                                <w:sz w:val="20"/>
                                <w:szCs w:val="20"/>
                                <w:lang w:eastAsia="en-IN"/>
                              </w:rPr>
                            </w:pPr>
                            <w:r>
                              <w:rPr>
                                <w:rFonts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 order to monitor the aggressiveness of Bt brinjal, a field study of Bt brinjal in comparison to its non-Bt counterpart, was conducted by the applicant M/s. Mahyco. The area under the Bt brinjal plantings at Jalna, Mahrashtra, after harvesting, was left undisturbed and irrigated on a regular basis for a period of three months to allow for germination of any seeds that might have remained in the ground after harvesting of the main cro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brinjal plant was observed to grow or germinate in the plot for the period of study. The data clearly indicated that there is no aggressiveness or weediness demonstrated by Bt brinjal in comparison to its non-trangenic counterpart. Specific studies have been conducted to monitor aggressiven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data is further supported by biology document and experiences with Bt gene involved in the crop.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s is not  ‘aggressiveness’, to look out for volunteer plants. Aggressiveness should be studied for traits around being variable, adaptable and spreading with vigour. It is therefore also a study of the GM plants themselves and not just volunteer plants.</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ng term impact of numerous local strains being replaced with one or two varieties with Cry1Ac gene from Monsanto should be studi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rawing from the Bt cotton experience, it may be noted that only three hybrids of M/s Mahyco were approved for commercial cultivation.  As these hybrids were not suitable for cultivation in all regions, it did not replace the locally available strains/germplas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ver a period of time, this Bt technology was introgressed into  more than 500  cotton hybrids.  In fact, available germplasm diversity played a significant role in success of Bt cott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 case of brinjal, about 15 varieties and hybrids have been tested so far including those suitable for different regions. Bt brinjal cultivation cannot be sustained without diversity in germplasm. Therefore, once event EE-1 is approved, it could be introgressed into several other local varieties for under cultivation and acceptanc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500 hybrids’ cannot be equated with diversity since the parental line combinations rest on only 6-7 lines. Many varietal tracts were replaced by hybrids with the erosion of those varieteis. Also, pest management strategy boiling down to one gene across these hybrids is unsustainable and unwi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is is an unacceptable interpretation of diversity.</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Changes in surface properties that may affect normal interaction between species, and with the environment, studies threw scanning electron microscope and atomic microscope need to be studied.</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The interaction between species and the environment is dependent on many factors particularly environmental factors rather than only surface properties. Moreover, </w:t>
                            </w:r>
                            <w:r>
                              <w:rPr>
                                <w:rFonts w:eastAsia="Times New Roman" w:cs="Arial" w:ascii="Arial" w:hAnsi="Arial"/>
                                <w:sz w:val="20"/>
                                <w:szCs w:val="20"/>
                                <w:lang w:val="en-US" w:bidi="en-US"/>
                              </w:rPr>
                              <w:t xml:space="preserve">the interactions between species and the environment have been evaluated through a series of lab, greenhouse and field testing.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Development (if not already available) of a technique to determine with accuracy 0.01% contamination with GMO or its product to be done.</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This requirement is not necessary as part of safety assessment. However, data has been provided to meet the Supreme Court-mandated requirement.</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It is not enough that a protocol for detection of contamination is evolved – where has testing actually taken place during the trials? Unless that is done, what is the point in evolving this protocol?</w:t>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IN"/>
                              </w:rPr>
                            </w:pPr>
                            <w:r>
                              <w:rPr>
                                <w:rFonts w:cs="Arial" w:ascii="Arial" w:hAnsi="Arial"/>
                                <w:sz w:val="20"/>
                                <w:szCs w:val="20"/>
                                <w:lang w:eastAsia="en-IN"/>
                              </w:rPr>
                              <w:t>A comparative study of Non Pesticidal Management, indigenous variety and organic farming including mixed cropping need to be done.</w:t>
                            </w:r>
                          </w:p>
                          <w:p>
                            <w:pPr>
                              <w:pStyle w:val="Normal"/>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spacing w:lineRule="auto" w:line="240" w:before="0" w:after="0"/>
                              <w:jc w:val="both"/>
                              <w:rPr>
                                <w:rFonts w:ascii="Arial" w:hAnsi="Arial" w:cs="Arial"/>
                                <w:sz w:val="20"/>
                                <w:szCs w:val="20"/>
                                <w:lang w:eastAsia="en-IN"/>
                              </w:rPr>
                            </w:pPr>
                            <w:r>
                              <w:rPr>
                                <w:rFonts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ll the studies have been done using non transgenic counterpart. Comparison with the other agricultural practices is out of the mandate of GEAC as it is not related to safety of Bt brinjal.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mandate of GEAC is to uphold biosafety. In that sense, every product has to be assessed for its very need, assessed against alternatives etc. In fact, the ECI has recommended this. GEAC is now selectively picking up recommendations</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Reliability of the company’s data/independent testing</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ll the studies were done in accredited labs. Toxicity /allergenicity / compositional / nutritional studies with regard to Bt protein present in Bt brinjal should be conducted by an independent institution or public institution.</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data submitted by M/s Mahyco has been generated using GLP practices in accredited laboratories, public sector institutions and their own facilities as indicated in Annex-2.  The certification of analysis has been provided for the test material for each study.  The raw data as well as samples have been archived by the GLP laboratories.  The data has been generated in line with the national and international norms followed in case of other products such as pharmaceuticals. Done either in accredited labs or national institutions and monitored by expert groups as per Annexure 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en the NIN Director in his analysis of 3 studies had pointed out that authentification of samples has not happened. This, after he was specifically asked by ECI to look at the studies. How can this be retro-fitted now?  Also, ECI has clearly asked for independent testing by NABL accredited labs. Why was this recommendation not taken up?</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There were many scientific errors in the tests and samples provided by Mahyco during Bt Brinjal studie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prescribed studies and protocols approved by the regulatory agencies are in line with the guidelines prescribed by international agencies such as OECD, Codex, USFDA, OGTR, CFIA.</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sz w:val="20"/>
                                <w:szCs w:val="20"/>
                              </w:rPr>
                            </w:pPr>
                            <w:r>
                              <w:rPr>
                                <w:rFonts w:cs="Arial" w:ascii="Arial" w:hAnsi="Arial"/>
                                <w:sz w:val="20"/>
                                <w:szCs w:val="20"/>
                              </w:rPr>
                              <w:t>It has been shown time and again by various independent scientists that the test protocols and sample sizes were unscientific – it was also shown that in some tests, international guidelines were not adhered to either. How can this be defended on the basis that the protocols have been approved by regulators? We have seen a “cut-and-paste job” recently on “scientific protocols” as illustrated by the GM Rubber trials permission letter.</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Insect Resistant Management Strategies</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management strategy for tacking possible secondary pests/ new pests need to be worked out on the basis of the data available on pest status studies in brinjal and make available by the firms based on the tests conducted by public institutions (ICAR Institutes/SAUs) for more validity and transparency.</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he management strategy identified by ICAR Institutes will be worked out also taking into account the finding by the firms.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t is very clear that this has not been worked out so far as recent consultations with experts also show. It was pointed out that the recommended refugia strategy will not work (April 27</w:t>
                            </w:r>
                            <w:r>
                              <w:rPr>
                                <w:rFonts w:cs="Arial" w:ascii="Arial" w:hAnsi="Arial"/>
                                <w:sz w:val="20"/>
                                <w:szCs w:val="20"/>
                                <w:vertAlign w:val="superscript"/>
                              </w:rPr>
                              <w:t>th</w:t>
                            </w:r>
                            <w:r>
                              <w:rPr>
                                <w:rFonts w:cs="Arial" w:ascii="Arial" w:hAnsi="Arial"/>
                                <w:sz w:val="20"/>
                                <w:szCs w:val="20"/>
                              </w:rPr>
                              <w:t xml:space="preserve"> meeting) – this shows that earlier recommendations and clearances were superficial which did not discuss these matters in detail. Keeping in mind the fact that the pest is monophagous and given that very cheap and sustainable alternatives exist, why are these not being considered? How can Bt brinjal’s impact assessment be done in isolation from such alternatives? </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re is a need to develop baseline susceptibility data of Cry toxins on the fruit and shoot borer populations from all brinjal growing states in a government institute Laboratory known for its expertise in resistance managemen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The structured refuge strategy of 5% conventional brinjal within the ecosystems of Bt-brinjal proposed by Mahyco is based on basic simplistic assumptions and not through defined algorithms and modelling. Stochastic  models for resistance should be developed to calculate resistance risk and devise pro-active Insect Resistance Management (IRM) strategies.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There is a need for a consolidated report on ecology, biology, genetics and population dynamics of insect pests of Brinjal that are available thus far. Based on the ecology, biology and population dynamics, simulation models should be developed so that appropriate strategies can be formulated to prevent the emergence of new pests and delay development of resistance in key pests.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nsect resistance management is an integral part of post market surveillance and the applicant is required to develop an insect resistance management plan to prevent development of resistance to the target pest.  Further the insect resistance is constantly monitored by the applicant as well as institutions vested with such responsibility by the regulatory agencies.  In case of Bt cotton, Central Institute for Cotton Research (CICR) has been working on monitoring and mechanisms for management of insect resistance, as part of conditions laid by GEAC while approving Bt cotton.  Similar work for Bt brinjal would also be entrusted to an institution under ICAR with expertise in insect résistance management as part of post release requirem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estimation of baseline susceptibility, for all the three target pests viz. Fruit and shoot borer (L. orbonalis), fruit borer (H. Armigera) and stem borer (E. Perticella) has already been undertaken by the applicant.  An IRM strategy has been prepared in consultation with the expert scientists based on the biology, genetics, insect movement, alternate hosts; and other available relevant scientific da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5% refugia have been recommended by group of experts. Further models could be developed to devise active IRM strategies as part of post release requiremen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VR has data on insect pests of brinjal available so far. Further, studies and simulation models would be developed as part of post release requirements as was done in Bt cotto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post-market surveillance of any rigorous and scientific kind has been witnessed so far from the Indian regulators. To expect that this would be taken up for Bt brinjal is utopian. Resistance development is a problem for farmers and GEAC’s post-market surveillance is not likely to protect them from losses. This talk about post-market surveillance is only a false solution.</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Development of resistance to the trait that is introduced need to be done</w:t>
                            </w:r>
                          </w:p>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he studies would be conducted as part of post release requirements as was done in Bt cotton. </w:t>
                            </w:r>
                          </w:p>
                          <w:p>
                            <w:pPr>
                              <w:pStyle w:val="Normal"/>
                              <w:spacing w:lineRule="auto" w:line="240" w:before="0" w:after="0"/>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 xml:space="preserve">Increasing refuge requirements for refuge crops, if any. </w:t>
                            </w:r>
                          </w:p>
                          <w:p>
                            <w:pPr>
                              <w:pStyle w:val="ListParagraph"/>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me as above</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Increase in susceptibility to pests and infectious agents other than those that may be expected to be killed by the transgene.</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issue has already been addressed as a part of field trial studies.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It has not been addressed. Where did the Bt cotton field trials reflect increase in secondary pests, for instance? Revisiting the protocols is important from this perspective to see how various impacts can be realistically captured.</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Effect on the population density of non-susceptible pests, following at least five successive plantations- for example in case of GM Bt Plant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per the regulatory requirements in India, the data on non target pests is to be recorded for a minimum of three years. The applicant has already addressed the issu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The five/three successive plantations have not been taken up in the same location, as per the suggested protocol. Therefore, the findings are not valid.</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IN"/>
                              </w:rPr>
                            </w:pPr>
                            <w:r>
                              <w:rPr>
                                <w:rFonts w:eastAsia="Times New Roman" w:cs="Arial" w:ascii="Arial" w:hAnsi="Arial"/>
                                <w:sz w:val="20"/>
                                <w:szCs w:val="20"/>
                              </w:rPr>
                              <w:t>Impact on ecology in controlled field trials (for example, on population of bees, and other useful insects). This would require total mapping of insects and other living species in every region where the GMO is intended to be released, over a substantial period of tim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 no adverse effect on non-target organisms have been observed during the field trials conducted over 50 locations, additional studies was not prescribed by the GEAC.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is is not the same. </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Molecular and Genetic Aspects</w:t>
                            </w:r>
                            <w:r>
                              <w:rPr>
                                <w:rStyle w:val="CommentReference"/>
                                <w:vanish w:val="false"/>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Mahyco have not presented an open reading frame analysis of the site of insert that would provide additional assurance that a native gene was not interrupted by the genetic insertion. The aad gene, inserted to enable selection of </w:t>
                            </w:r>
                            <w:r>
                              <w:rPr>
                                <w:rFonts w:cs="Arial" w:ascii="Arial" w:hAnsi="Arial"/>
                                <w:i/>
                                <w:sz w:val="20"/>
                                <w:szCs w:val="20"/>
                              </w:rPr>
                              <w:t>Agrobacterium</w:t>
                            </w:r>
                            <w:r>
                              <w:rPr>
                                <w:rFonts w:cs="Arial" w:ascii="Arial" w:hAnsi="Arial"/>
                                <w:sz w:val="20"/>
                                <w:szCs w:val="20"/>
                              </w:rPr>
                              <w:t xml:space="preserve"> cells that contain the T-DNA is not expressed in eukaryotic cells as it is controlled by a prokaryotic promoter.  Additional information to authenticate this claim is necessary.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dossier presented by Mahyco shows complete molecular characterization of the sequences inserted at the site of integration. </w:t>
                            </w:r>
                            <w:r>
                              <w:rPr>
                                <w:rFonts w:cs="Arial" w:ascii="Arial" w:hAnsi="Arial"/>
                                <w:sz w:val="20"/>
                                <w:szCs w:val="20"/>
                                <w:lang w:val="en-US"/>
                              </w:rPr>
                              <w:t>Analysis indicated that no native gene has been disrup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rPr>
                              <w:t>The prokaryotic genes are not expressed in eukaryotic systems if native promoter is intact. The gene is expressed only if the native promoter is replaced by an eukarotic promoter.</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 Jack Heinemann who analysed these aspects should be requested by the GEAC to respond to the points raised in the second column.</w:t>
                            </w:r>
                          </w:p>
                        </w:tc>
                        <w:tc>
                          <w:tcPr>
                            <w:tcW w:w="2545"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data are presented by Mahyco to establish the absence of Ti DNA, and this is not denied by GEA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re is no indication of left border on the pMON10518, if the border is indeed missing then the entire plasmid will transf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hyco has not provided information on potential novel RNAs and protein produced in the six possible open reading frames created by EE-1 event or by undetected secondary insertions.</w:t>
                            </w:r>
                          </w:p>
                          <w:p>
                            <w:pPr>
                              <w:pStyle w:val="Normal"/>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he detailed data has been provided in dossiers presented by M/s Mahyco and reviewed by RCGM and GEA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formation on potential novel RNAs and protein produced in the six possible open reading frames created by the insertion have been submitted. Six-frame analysis of the sequence at the insertion site has indicated that no novel RNAs or possible proteins will be produced.</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lineRule="auto" w:line="240" w:before="0" w:after="0"/>
                              <w:ind w:left="360" w:hanging="360"/>
                              <w:rPr>
                                <w:rFonts w:ascii="Arial" w:hAnsi="Arial" w:cs="Arial"/>
                                <w:sz w:val="20"/>
                                <w:szCs w:val="20"/>
                              </w:rPr>
                            </w:pPr>
                            <w:r>
                              <w:rPr>
                                <w:rFonts w:cs="Arial" w:ascii="Arial" w:hAnsi="Arial"/>
                                <w:sz w:val="20"/>
                                <w:szCs w:val="20"/>
                              </w:rPr>
                              <w:t>It is not clear how many backcross generations were done. Because the number of backcross generations is not specified for each of the Bt brinjal products, it is uncertain how well the inserted transgene has been characterize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3"/>
                              </w:numPr>
                              <w:tabs>
                                <w:tab w:val="clear" w:pos="720"/>
                              </w:tabs>
                              <w:spacing w:lineRule="auto" w:line="240" w:before="0" w:after="0"/>
                              <w:ind w:left="360" w:hanging="360"/>
                              <w:rPr>
                                <w:rFonts w:ascii="Arial" w:hAnsi="Arial" w:cs="Arial"/>
                                <w:sz w:val="20"/>
                                <w:szCs w:val="20"/>
                              </w:rPr>
                            </w:pPr>
                            <w:r>
                              <w:rPr>
                                <w:rFonts w:cs="Arial" w:ascii="Arial" w:hAnsi="Arial"/>
                                <w:sz w:val="20"/>
                                <w:szCs w:val="20"/>
                              </w:rPr>
                              <w:t>As there is only one transgene inserted into the Bt brinjal varieties proposed, the sequence of the inserted transgene is not reported.</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1"/>
                                <w:numId w:val="3"/>
                              </w:numPr>
                              <w:tabs>
                                <w:tab w:val="clear" w:pos="720"/>
                              </w:tabs>
                              <w:spacing w:lineRule="auto" w:line="240" w:before="0" w:after="0"/>
                              <w:ind w:left="360" w:hanging="360"/>
                              <w:rPr>
                                <w:rFonts w:ascii="Arial" w:hAnsi="Arial" w:cs="Arial"/>
                                <w:sz w:val="20"/>
                                <w:szCs w:val="20"/>
                              </w:rPr>
                            </w:pPr>
                            <w:r>
                              <w:rPr>
                                <w:rFonts w:cs="Arial" w:ascii="Arial" w:hAnsi="Arial"/>
                                <w:sz w:val="20"/>
                                <w:szCs w:val="20"/>
                              </w:rPr>
                              <w:t>The flanking sequences are needed to determine if a functioning plant gene was interrupted by the insertion ev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3"/>
                              </w:numPr>
                              <w:tabs>
                                <w:tab w:val="clear" w:pos="720"/>
                              </w:tabs>
                              <w:spacing w:lineRule="auto" w:line="240" w:before="0" w:after="0"/>
                              <w:ind w:left="360" w:hanging="360"/>
                              <w:rPr>
                                <w:rFonts w:ascii="Arial" w:hAnsi="Arial" w:cs="Arial"/>
                                <w:sz w:val="20"/>
                                <w:szCs w:val="20"/>
                              </w:rPr>
                            </w:pPr>
                            <w:r>
                              <w:rPr>
                                <w:rFonts w:cs="Arial" w:ascii="Arial" w:hAnsi="Arial"/>
                                <w:sz w:val="20"/>
                                <w:szCs w:val="20"/>
                              </w:rPr>
                              <w:t>Expression levels of Cry1 Ac are provided, but results for some important plant parts are not reported (e.g.., pollen, flora tissue, roots.) these data are necessary to interpret some of the non target experiments.</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The pedigree maps of each of the products have been provided by M/s Mahyco. Stability testing is done to ensure that the inserted gene has been fully integrated by analysis of expression level. In case of Bt brinjal Event EE-1, the stability has been reported in more than 10 generations and noted to be well characterized.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Information has been reported in the biosafety dossier.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Complete molecular characterization has been provid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pPr>
                            <w:r>
                              <w:rPr>
                                <w:rFonts w:cs="Arial" w:ascii="Arial" w:hAnsi="Arial"/>
                                <w:sz w:val="20"/>
                                <w:szCs w:val="20"/>
                              </w:rPr>
                              <w:t xml:space="preserve">Expression levels of Cry1Ac has been undertaken in five plant parts, viz. leaf, shoot, stem, flower, fruit and root as per protocols approved by the RCGM.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utomated karyotyping and gross chromosomal analysis is needed.</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The DNA sequencing of the insert (done during molecular characterization)  which provides for more precise information  than obtained from </w:t>
                            </w:r>
                            <w:r>
                              <w:rPr>
                                <w:rFonts w:eastAsia="Times New Roman" w:cs="Arial" w:ascii="Arial" w:hAnsi="Arial"/>
                                <w:sz w:val="20"/>
                                <w:szCs w:val="20"/>
                              </w:rPr>
                              <w:t xml:space="preserve">automated karyotyping and gross chromosomal analysi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pacing w:lineRule="auto" w:line="240" w:before="0" w:after="0"/>
                              <w:rPr>
                                <w:rFonts w:ascii="Arial" w:hAnsi="Arial" w:cs="Arial"/>
                                <w:sz w:val="20"/>
                                <w:szCs w:val="20"/>
                              </w:rPr>
                            </w:pPr>
                            <w:r>
                              <w:rPr>
                                <w:rFonts w:cs="Arial" w:ascii="Arial" w:hAnsi="Arial"/>
                                <w:sz w:val="20"/>
                                <w:szCs w:val="20"/>
                              </w:rPr>
                              <w:t>Full protein analysis were not done.</w:t>
                            </w:r>
                          </w:p>
                          <w:p>
                            <w:pPr>
                              <w:pStyle w:val="Normal"/>
                              <w:tabs>
                                <w:tab w:val="clear" w:pos="720"/>
                                <w:tab w:val="left" w:pos="394" w:leader="none"/>
                              </w:tabs>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 has been provided.</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Just chemical analysis of macro/micronutrients and known toxins is inadequate. Sophisticated analytical methods such as mRNA fingerprinting, proteomics, secondary metabolite profiling</w:t>
                            </w:r>
                            <w:r>
                              <w:rPr>
                                <w:rFonts w:eastAsia="Times New Roman" w:cs="Arial" w:ascii="Arial" w:hAnsi="Arial"/>
                                <w:sz w:val="20"/>
                                <w:szCs w:val="20"/>
                              </w:rPr>
                              <w:t xml:space="preserve"> DNA fingerprinting and proteomics analysis as well as and full characterization, both structurally and functionally, of the differences between the GMO and the parent organism needs to be done</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autoSpaceDE w:val="false"/>
                              <w:spacing w:lineRule="auto" w:line="240" w:before="0" w:after="0"/>
                              <w:jc w:val="both"/>
                              <w:rPr/>
                            </w:pPr>
                            <w:r>
                              <w:rPr>
                                <w:rFonts w:eastAsia="Times New Roman" w:cs="Arial" w:ascii="Arial" w:hAnsi="Arial"/>
                                <w:sz w:val="20"/>
                                <w:szCs w:val="20"/>
                                <w:lang w:val="en-US" w:bidi="en-US"/>
                              </w:rPr>
                              <w:t>These technologies are research tools and have not been validated for use in GM crop evaluation. Therefore, such studies have not been recommended by any regulatory agencies in the world who have approved Bt crops for commercial cultivation  and human /cattle consumption.</w:t>
                            </w:r>
                          </w:p>
                          <w:p>
                            <w:pPr>
                              <w:pStyle w:val="Normal"/>
                              <w:spacing w:lineRule="auto" w:line="240" w:before="0" w:after="0"/>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The total sequence of the transgene flanking regions and the transgene, and identification of the site(s) of integration of the transgene in the GMO need to be done.</w:t>
                            </w:r>
                          </w:p>
                          <w:p>
                            <w:pPr>
                              <w:pStyle w:val="ListParagraph"/>
                              <w:spacing w:lineRule="auto" w:line="240" w:before="0" w:after="0"/>
                              <w:ind w:left="360" w:hanging="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Information/data is part of biosafety assessment. The molecular characterization study provides the DNA sequence of the insert and the flanking regions. </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There is need to study changes in the glycosylation pattern</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eastAsia="Times New Roman" w:cs="Arial" w:ascii="Arial" w:hAnsi="Arial"/>
                                <w:sz w:val="20"/>
                                <w:szCs w:val="20"/>
                                <w:lang w:val="en-US" w:bidi="en-US"/>
                              </w:rPr>
                              <w:t xml:space="preserve">Information/data is not part of biosafety assessment.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This kind of a bland response will not do if experts feel that this adds to the assessment of biosafety – detailed response to each of the points raised by Dr Bhargava, from 42. To 44. has to be provided by a team of independent experts apart from saying that regulatory regimes don’t ask for these; regulatory regimes are created by emerging questions and expertise.</w:t>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There is need for determination of any selective increase in transcription and translation, thus including a study of the transcriptome.</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n-US" w:bidi="en-US"/>
                              </w:rPr>
                            </w:pPr>
                            <w:r>
                              <w:rPr>
                                <w:rFonts w:eastAsia="Arial" w:cs="Arial" w:ascii="Arial" w:hAnsi="Arial"/>
                                <w:sz w:val="20"/>
                                <w:szCs w:val="20"/>
                                <w:lang w:val="en-US" w:bidi="en-US"/>
                              </w:rPr>
                              <w:t xml:space="preserve"> </w:t>
                            </w:r>
                            <w:r>
                              <w:rPr>
                                <w:rFonts w:eastAsia="Times New Roman" w:cs="Arial" w:ascii="Arial" w:hAnsi="Arial"/>
                                <w:sz w:val="20"/>
                                <w:szCs w:val="20"/>
                                <w:lang w:val="en-US" w:bidi="en-US"/>
                              </w:rPr>
                              <w:t>The technology is a research tool and has not been validated for use in GM crop evaluation. Therefore, not recommended by any regulatory agencies in the world who have approved Bt crops for commercial cultivation and human /cattle consumption.</w:t>
                            </w:r>
                          </w:p>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Changes in the relative concentration of major and important intracellular metabolities need to be studied.</w:t>
                            </w:r>
                          </w:p>
                          <w:p>
                            <w:pPr>
                              <w:pStyle w:val="Normal"/>
                              <w:tabs>
                                <w:tab w:val="left" w:pos="720" w:leader="none"/>
                              </w:tabs>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t>Such studies are not recommended by any regulatory agencies in the world who have approved Bt crops for commercial cultivation  and human /cattle consumption.</w:t>
                            </w:r>
                          </w:p>
                          <w:p>
                            <w:pPr>
                              <w:pStyle w:val="Normal"/>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val="en-US" w:bidi="en-US"/>
                              </w:rPr>
                            </w:pPr>
                            <w:r>
                              <w:rPr>
                                <w:rFonts w:eastAsia="Times New Roman" w:cs="Arial" w:ascii="Arial" w:hAnsi="Arial"/>
                                <w:sz w:val="20"/>
                                <w:szCs w:val="20"/>
                                <w:lang w:val="en-US" w:bidi="en-US"/>
                              </w:rPr>
                            </w:r>
                          </w:p>
                        </w:tc>
                        <w:tc>
                          <w:tcPr>
                            <w:tcW w:w="2545" w:type="dxa"/>
                            <w:tcBorders/>
                            <w:tcMar>
                              <w:left w:w="0" w:type="dxa"/>
                              <w:right w:w="0" w:type="dxa"/>
                            </w:tcMar>
                          </w:tcPr>
                          <w:p>
                            <w:pPr>
                              <w:pStyle w:val="Normal"/>
                              <w:snapToGrid w:val="false"/>
                              <w:spacing w:before="0" w:after="200"/>
                              <w:rPr>
                                <w:rFonts w:ascii="Arial" w:hAnsi="Arial" w:eastAsia="Times New Roman" w:cs="Arial"/>
                                <w:sz w:val="20"/>
                                <w:szCs w:val="20"/>
                                <w:lang w:val="en-US" w:bidi="en-US"/>
                              </w:rPr>
                            </w:pPr>
                            <w:r>
                              <w:rPr>
                                <w:rFonts w:eastAsia="Times New Roman" w:cs="Arial" w:ascii="Arial" w:hAnsi="Arial"/>
                                <w:sz w:val="20"/>
                                <w:szCs w:val="20"/>
                                <w:lang w:val="en-US" w:bidi="en-US"/>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pPr>
                            <w:r>
                              <w:rPr/>
                              <w:t xml:space="preserve">F. </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b/>
                                <w:sz w:val="20"/>
                                <w:szCs w:val="20"/>
                              </w:rPr>
                              <w:t>Market/ trade/ socio-economic issues</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agronomic advantage of 71% more yield of marketable brinjal has to be assessed in a long run on the sustainability of higher yield; reduction in yield per unit area because of mandatory refugia crop.  More than agronomic advantage, economic advantage needs to be established by NCEAP (ICAR).  Similarly, the yield advantage in Bt brinjal need to be compared with existing IPM packag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he agronomic advantage of marketable brinjal has been assessed over a period of 5 years of extensive field trials. As regards the yields, comparisons have been done in similar conditions for Bt and non Bt counterparts. Other studies are outside the mandate of GEAC.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f GEAC takes a firm view that something is outside its mandate, it is unclear what the point is, in experts being consulted and in their recommendations for such studies. The economic advantage has not been assessed.</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consumption / marketability of brinjal mainly depend on flavour. It is suggested to consider this parameter for analysi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Flavour studies are not required as per the internationally prescribed Codex guidelines and national guidelines prescribed by the GEAC.  Inspite of this, CFTRI was contacted to undertake this study as suggested by the GEAC but the institute expressed its inability to undertake the same.</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Another institute has to be approached in such a case rather than dropping the study. ECI has also recommended this.</w:t>
                            </w:r>
                          </w:p>
                        </w:tc>
                        <w:tc>
                          <w:tcPr>
                            <w:tcW w:w="2545" w:type="dxa"/>
                            <w:tcBorders/>
                            <w:tcMar>
                              <w:left w:w="0" w:type="dxa"/>
                              <w:right w:w="0" w:type="dxa"/>
                            </w:tcMar>
                          </w:tcPr>
                          <w:p>
                            <w:pPr>
                              <w:pStyle w:val="Normal"/>
                              <w:snapToGrid w:val="false"/>
                              <w:spacing w:before="0" w:after="200"/>
                              <w:rPr>
                                <w:rFonts w:ascii="Arial" w:hAnsi="Arial" w:cs="Arial"/>
                                <w:sz w:val="20"/>
                                <w:szCs w:val="20"/>
                                <w:lang w:eastAsia="en-IN"/>
                              </w:rPr>
                            </w:pPr>
                            <w:r>
                              <w:rPr>
                                <w:rFonts w:cs="Arial" w:ascii="Arial" w:hAnsi="Arial"/>
                                <w:sz w:val="20"/>
                                <w:szCs w:val="20"/>
                                <w:lang w:eastAsia="en-IN"/>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ata has been provided on the actual costs of Bt brinjal production  along with comparative figures.</w:t>
                            </w:r>
                          </w:p>
                          <w:p>
                            <w:pPr>
                              <w:pStyle w:val="Normal"/>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he economics of Bt brinjal have been estimated by IIVR during LSTs conducted at 21 locations across 10 states over a period of two years, 2007 and 2008 and the comparative figures have been provided against non transgenic counterpart.  Actual cost will vary from location to location.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re has been wide variation across locations; IIVR represents confliciting interests and its findings are not reliable; no statistical analysis has been applied in interpretations and conclusions. Such data should be generated in a comparative framework with other alternative pest management approaches too.</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eastAsia="Times New Roman" w:cs="Arial"/>
                                <w:sz w:val="20"/>
                                <w:szCs w:val="20"/>
                              </w:rPr>
                            </w:pPr>
                            <w:r>
                              <w:rPr>
                                <w:rFonts w:eastAsia="Times New Roman" w:cs="Arial" w:ascii="Arial" w:hAnsi="Arial"/>
                                <w:sz w:val="20"/>
                                <w:szCs w:val="20"/>
                              </w:rPr>
                              <w:t xml:space="preserve">Comparison of the input required for optimal growth of the GMO in comparison to the parent organism.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t is not related to the safety issues and addresses agronomic management practices for a particular variety.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at is not true. This is reflected in the higher fertiliser consumption on Bt cotton as opposed to non-Bt cotton and this should be assessed at the trials stage itself. </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ll socio-economic impact report should be obtained and analyzed before any decision is taken regarding commercial cultivation of Bt brinj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mandate of GEAC is to ensure safe use of GMOs based on science based safety assessment and socio economic impact is out of its purvie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However, on the basis of the recommendations of the GEAC, the ministry has sponsored ‘Ex- ante socio economic study on Bt brinjal’ to the National Council of Agriculture Policy (NCAP). The draft report received from NCAP indicates that  “Considerable area was under brinjal crop of surveyed farmers. Given that damage due to fruit and shoot borer ids high in this area, the study has shown, by adopting Bt brinjal, the producer would be able to get large quantity of quality marketable fruit yield and can realize considerable monetary benefits. Consumers can also realise monetary benefits. However, for assessing producer’s affordability, consumer’s acceptability, there is need for more detailed and focused studies”.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last line is important, which is a recommendation for more detailed and focused studies.</w:t>
                            </w:r>
                          </w:p>
                        </w:tc>
                        <w:tc>
                          <w:tcPr>
                            <w:tcW w:w="25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tbl>
      <w:tblPr>
        <w:tblW w:w="13988" w:type="dxa"/>
        <w:jc w:val="left"/>
        <w:tblInd w:w="-15" w:type="dxa"/>
        <w:tblLayout w:type="fixed"/>
        <w:tblCellMar>
          <w:top w:w="0" w:type="dxa"/>
          <w:left w:w="0" w:type="dxa"/>
          <w:bottom w:w="0" w:type="dxa"/>
          <w:right w:w="0" w:type="dxa"/>
        </w:tblCellMar>
      </w:tblPr>
      <w:tblGrid>
        <w:gridCol w:w="13988"/>
      </w:tblGrid>
      <w:tr>
        <w:trPr/>
        <w:tc>
          <w:tcPr>
            <w:tcW w:w="13988" w:type="dxa"/>
            <w:tcBorders/>
          </w:tcPr>
          <w:p>
            <w:pPr>
              <w:pStyle w:val="Normal"/>
              <w:pBdr>
                <w:left w:val="single" w:sz="18" w:space="5" w:color="1010FF"/>
              </w:pBdr>
              <w:spacing w:lineRule="auto" w:line="240" w:before="0" w:after="200"/>
              <w:ind w:left="100" w:right="720" w:hanging="0"/>
              <w:rPr/>
            </w:pPr>
            <w:r>
              <w:rPr>
                <w:rFonts w:eastAsia="Times New Roman" w:cs="inherit;Times New Roman" w:ascii="inherit;Times New Roman" w:hAnsi="inherit;Times New Roman"/>
                <w:sz w:val="20"/>
                <w:szCs w:val="20"/>
                <w:lang w:val="en-US" w:bidi="en-US"/>
              </w:rPr>
              <w:t>From: Kavitha Kuruganti &lt;</w:t>
            </w:r>
            <w:hyperlink r:id="rId4" w:tgtFrame="_blank">
              <w:r>
                <w:rPr>
                  <w:rStyle w:val="InternetLink"/>
                  <w:rFonts w:eastAsia="Times New Roman" w:cs="inherit;Times New Roman" w:ascii="inherit;Times New Roman" w:hAnsi="inherit;Times New Roman"/>
                  <w:sz w:val="20"/>
                  <w:szCs w:val="20"/>
                  <w:lang w:val="en-US" w:bidi="en-US"/>
                </w:rPr>
                <w:t>kavitha_kuruganti@yahoo.com</w:t>
              </w:r>
            </w:hyperlink>
            <w:r>
              <w:rPr>
                <w:rFonts w:eastAsia="Times New Roman" w:cs="inherit;Times New Roman" w:ascii="inherit;Times New Roman" w:hAnsi="inherit;Times New Roman"/>
                <w:sz w:val="20"/>
                <w:szCs w:val="20"/>
                <w:lang w:val="en-US" w:bidi="en-US"/>
              </w:rPr>
              <w:t>&gt;</w:t>
              <w:br/>
              <w:t>Subject: Bt brinjal biosafety - tests so far &amp; the materials that GEAC circulated to Experts</w:t>
              <w:br/>
              <w:t xml:space="preserve">To: </w:t>
            </w:r>
            <w:hyperlink r:id="rId5" w:tgtFrame="_blank">
              <w:r>
                <w:rPr>
                  <w:rStyle w:val="InternetLink"/>
                  <w:rFonts w:eastAsia="Times New Roman" w:cs="inherit;Times New Roman" w:ascii="inherit;Times New Roman" w:hAnsi="inherit;Times New Roman"/>
                  <w:sz w:val="20"/>
                  <w:szCs w:val="20"/>
                  <w:lang w:val="en-US" w:bidi="en-US"/>
                </w:rPr>
                <w:t>mffarooqui@nic.in</w:t>
              </w:r>
            </w:hyperlink>
            <w:r>
              <w:rPr>
                <w:rFonts w:eastAsia="Times New Roman" w:cs="inherit;Times New Roman" w:ascii="inherit;Times New Roman" w:hAnsi="inherit;Times New Roman"/>
                <w:sz w:val="20"/>
                <w:szCs w:val="20"/>
                <w:lang w:val="en-US" w:bidi="en-US"/>
              </w:rPr>
              <w:br/>
              <w:t>Date: Friday, 3 June, 2011, 21:39</w:t>
            </w:r>
          </w:p>
          <w:tbl>
            <w:tblPr>
              <w:tblW w:w="13842" w:type="dxa"/>
              <w:jc w:val="left"/>
              <w:tblInd w:w="108" w:type="dxa"/>
              <w:tblLayout w:type="fixed"/>
              <w:tblCellMar>
                <w:top w:w="0" w:type="dxa"/>
                <w:left w:w="0" w:type="dxa"/>
                <w:bottom w:w="0" w:type="dxa"/>
                <w:right w:w="0" w:type="dxa"/>
              </w:tblCellMar>
            </w:tblPr>
            <w:tblGrid>
              <w:gridCol w:w="13842"/>
            </w:tblGrid>
            <w:tr>
              <w:trPr/>
              <w:tc>
                <w:tcPr>
                  <w:tcW w:w="13842" w:type="dxa"/>
                  <w:tcBorders/>
                </w:tcPr>
                <w:p>
                  <w:pPr>
                    <w:pStyle w:val="Normal"/>
                    <w:spacing w:lineRule="auto" w:line="240" w:before="0" w:after="240"/>
                    <w:rPr/>
                  </w:pPr>
                  <w:r>
                    <w:rPr>
                      <w:rFonts w:eastAsia="Times New Roman" w:cs="inherit;Times New Roman" w:ascii="inherit;Times New Roman" w:hAnsi="inherit;Times New Roman"/>
                      <w:sz w:val="20"/>
                      <w:szCs w:val="20"/>
                      <w:lang w:val="en-US" w:bidi="en-US"/>
                    </w:rPr>
                    <w:t xml:space="preserve">Dear Shri </w:t>
                  </w:r>
                  <w:r>
                    <w:rPr>
                      <w:rStyle w:val="Il"/>
                      <w:rFonts w:eastAsia="Times New Roman" w:cs="inherit;Times New Roman" w:ascii="inherit;Times New Roman" w:hAnsi="inherit;Times New Roman"/>
                      <w:sz w:val="20"/>
                      <w:szCs w:val="20"/>
                      <w:lang w:val="en-US" w:bidi="en-US"/>
                    </w:rPr>
                    <w:t>Farooqui</w:t>
                  </w:r>
                  <w:r>
                    <w:rPr>
                      <w:rFonts w:eastAsia="Times New Roman" w:cs="inherit;Times New Roman" w:ascii="inherit;Times New Roman" w:hAnsi="inherit;Times New Roman"/>
                      <w:sz w:val="20"/>
                      <w:szCs w:val="20"/>
                      <w:lang w:val="en-US" w:bidi="en-US"/>
                    </w:rPr>
                    <w:t>,</w:t>
                    <w:br/>
                    <w:br/>
                    <w:t xml:space="preserve">Namaste. In an earlier letter addressed to you, the Coalition for a GM-Free India raised the issue of a background note and its annexures circulated by the GEAC's executive members to the experts being consulted and to other GEAC members. </w:t>
                    <w:br/>
                    <w:br/>
                  </w:r>
                  <w:r>
                    <w:rPr>
                      <w:rStyle w:val="Il"/>
                      <w:rFonts w:eastAsia="Times New Roman" w:cs="inherit;Times New Roman" w:ascii="inherit;Times New Roman" w:hAnsi="inherit;Times New Roman"/>
                      <w:sz w:val="20"/>
                      <w:szCs w:val="20"/>
                      <w:lang w:val="en-US" w:bidi="en-US"/>
                    </w:rPr>
                    <w:t>Annex</w:t>
                  </w:r>
                  <w:r>
                    <w:rPr>
                      <w:rFonts w:eastAsia="Times New Roman" w:cs="inherit;Times New Roman" w:ascii="inherit;Times New Roman" w:hAnsi="inherit;Times New Roman"/>
                      <w:sz w:val="20"/>
                      <w:szCs w:val="20"/>
                      <w:lang w:val="en-US" w:bidi="en-US"/>
                    </w:rPr>
                    <w:t>-1, titled "Suggestions for Additional Studies and Responses 18 Aug 2010" in particular, is a document which seeks to defend everything around Bt brinjal rather than share only the concerns/suggestions for additional studies raised from various quarters, with independent experts and seek their fresh, unbiased, rigorous views on each issue. It is unclear who created this document and for what purpose. Is all of GEAC endorsing this document, as it is put forward to the Experts? Who is saying what is being said in this document?</w:t>
                    <w:br/>
                    <w:br/>
                    <w:t>The nature of the responses is also very similar to what the ECII had come up with, and it is obvious that these have been found inadequate and unscientific and therefore, the moratorium has been placed. To repeatedly say for instance, that the laid-down biosafety guidelines do not prescribe a particular test, as the ECII has done, is quite inadequate in the post-moratorium scenario. To give another example, when it has been pointed out that the number of animals in a particular study represents a statistically wrong sample size, any defence around that study saying that 'the study has been done and no adverse results found' is invalid.</w:t>
                    <w:br/>
                    <w:br/>
                    <w:t xml:space="preserve">Please find enclosed my personal comments against each of the 'responses' of GEAC or the executive members of GEAC as expressed in </w:t>
                  </w:r>
                  <w:r>
                    <w:rPr>
                      <w:rStyle w:val="Il"/>
                      <w:rFonts w:eastAsia="Times New Roman" w:cs="inherit;Times New Roman" w:ascii="inherit;Times New Roman" w:hAnsi="inherit;Times New Roman"/>
                      <w:sz w:val="20"/>
                      <w:szCs w:val="20"/>
                      <w:lang w:val="en-US" w:bidi="en-US"/>
                    </w:rPr>
                    <w:t>Annex</w:t>
                  </w:r>
                  <w:r>
                    <w:rPr>
                      <w:rFonts w:eastAsia="Times New Roman" w:cs="inherit;Times New Roman" w:ascii="inherit;Times New Roman" w:hAnsi="inherit;Times New Roman"/>
                      <w:sz w:val="20"/>
                      <w:szCs w:val="20"/>
                      <w:lang w:val="en-US" w:bidi="en-US"/>
                    </w:rPr>
                    <w:t xml:space="preserve"> 1. Also enclosed is a document that we had submitted to the Hon'ble Minister and others during the Bt brinjal public debate and consultations, which clearly shows that several studies have not been taken up, or if taken up have unscientific protocols, or in some cases, have actually had results pointing to adverse impacts but have not been interpreted/concluded in that manner. </w:t>
                    <w:br/>
                    <w:br/>
                    <w:t>I hope that all of these issues will get discussed in detail, that too with independent experts with the different kinds of expertise needed for this process, with no conflicting interests creeping in. Thank you.</w:t>
                    <w:br/>
                    <w:br/>
                    <w:t>Sincerely,</w:t>
                    <w:br/>
                    <w:br/>
                    <w:br/>
                    <w:t>Kavitha Kuruganti</w:t>
                    <w:br/>
                  </w:r>
                </w:p>
              </w:tc>
            </w:tr>
          </w:tbl>
          <w:p>
            <w:pPr>
              <w:pStyle w:val="Normal"/>
              <w:spacing w:lineRule="auto" w:line="240" w:before="0" w:after="0"/>
              <w:rPr>
                <w:rFonts w:ascii="inherit;Times New Roman" w:hAnsi="inherit;Times New Roman" w:eastAsia="Times New Roman" w:cs="inherit;Times New Roman"/>
                <w:sz w:val="20"/>
                <w:szCs w:val="20"/>
                <w:lang w:val="en-US" w:bidi="en-US"/>
              </w:rPr>
            </w:pPr>
            <w:r>
              <w:rPr>
                <w:rFonts w:eastAsia="Times New Roman" w:cs="inherit;Times New Roman" w:ascii="inherit;Times New Roman" w:hAnsi="inherit;Times New Roman"/>
                <w:sz w:val="20"/>
                <w:szCs w:val="20"/>
                <w:lang w:val="en-US" w:bidi="en-US"/>
              </w:rPr>
            </w:r>
          </w:p>
        </w:tc>
      </w:tr>
    </w:tbl>
    <w:p>
      <w:pPr>
        <w:pStyle w:val="Normal"/>
        <w:spacing w:lineRule="auto" w:line="240" w:before="0" w:after="0"/>
        <w:rPr/>
      </w:pPr>
      <w:r>
        <w:rPr>
          <w:rFonts w:eastAsia="Times New Roman" w:cs="Times" w:ascii="Times" w:hAnsi="Times"/>
          <w:b/>
          <w:sz w:val="20"/>
          <w:szCs w:val="20"/>
          <w:lang w:val="en-US" w:bidi="en-US"/>
        </w:rPr>
        <w:t>2 attachments</w:t>
      </w:r>
      <w:r>
        <w:rPr>
          <w:rFonts w:eastAsia="Times New Roman" w:cs="Times" w:ascii="Times" w:hAnsi="Times"/>
          <w:sz w:val="20"/>
          <w:szCs w:val="20"/>
          <w:lang w:val="en-US" w:bidi="en-US"/>
        </w:rPr>
        <w:t> — </w:t>
      </w:r>
      <w:hyperlink r:id="rId6">
        <w:r>
          <w:rPr>
            <w:rStyle w:val="InternetLink"/>
            <w:rFonts w:eastAsia="Times New Roman" w:cs="Times" w:ascii="Times" w:hAnsi="Times"/>
            <w:sz w:val="20"/>
            <w:szCs w:val="20"/>
            <w:lang w:val="en-US" w:bidi="en-US"/>
          </w:rPr>
          <w:t>Download all attachments</w:t>
        </w:r>
      </w:hyperlink>
      <w:r>
        <w:rPr/>
        <w:t xml:space="preserve">   </w:t>
      </w:r>
    </w:p>
    <w:tbl>
      <w:tblPr>
        <w:tblW w:w="2581" w:type="dxa"/>
        <w:jc w:val="left"/>
        <w:tblInd w:w="-45" w:type="dxa"/>
        <w:tblLayout w:type="fixed"/>
        <w:tblCellMar>
          <w:top w:w="0" w:type="dxa"/>
          <w:left w:w="0" w:type="dxa"/>
          <w:bottom w:w="0" w:type="dxa"/>
          <w:right w:w="0" w:type="dxa"/>
        </w:tblCellMar>
      </w:tblPr>
      <w:tblGrid>
        <w:gridCol w:w="395"/>
        <w:gridCol w:w="2186"/>
      </w:tblGrid>
      <w:tr>
        <w:trPr/>
        <w:tc>
          <w:tcPr>
            <w:tcW w:w="395" w:type="dxa"/>
            <w:tcBorders/>
            <w:vAlign w:val="center"/>
          </w:tcPr>
          <w:p>
            <w:pPr>
              <w:pStyle w:val="Normal"/>
              <w:spacing w:lineRule="auto" w:line="240" w:before="0" w:after="0"/>
              <w:rPr>
                <w:rFonts w:ascii="Times" w:hAnsi="Times" w:eastAsia="Times New Roman" w:cs="Times"/>
                <w:sz w:val="20"/>
                <w:szCs w:val="20"/>
                <w:lang w:val="en-US" w:bidi="en-US"/>
              </w:rPr>
            </w:pPr>
            <w:r>
              <w:rPr>
                <w:rFonts w:eastAsia="Times New Roman" w:cs="Times" w:ascii="Times" w:hAnsi="Times"/>
                <w:color w:val="0000FF"/>
                <w:sz w:val="20"/>
                <w:szCs w:val="20"/>
                <w:lang w:val="en-US" w:bidi="en-US"/>
              </w:rPr>
              <w:drawing>
                <wp:inline distT="0" distB="0" distL="0" distR="0">
                  <wp:extent cx="203200" cy="2032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203200" cy="203200"/>
                          </a:xfrm>
                          <a:prstGeom prst="rect">
                            <a:avLst/>
                          </a:prstGeom>
                        </pic:spPr>
                      </pic:pic>
                    </a:graphicData>
                  </a:graphic>
                </wp:inline>
              </w:drawing>
            </w:r>
          </w:p>
        </w:tc>
        <w:tc>
          <w:tcPr>
            <w:tcW w:w="2186" w:type="dxa"/>
            <w:tcBorders/>
            <w:vAlign w:val="center"/>
          </w:tcPr>
          <w:p>
            <w:pPr>
              <w:pStyle w:val="Normal"/>
              <w:spacing w:lineRule="auto" w:line="240" w:before="0" w:after="0"/>
              <w:rPr/>
            </w:pPr>
            <w:r>
              <w:rPr>
                <w:rFonts w:eastAsia="Times New Roman" w:cs="Times" w:ascii="Times" w:hAnsi="Times"/>
                <w:b/>
                <w:sz w:val="20"/>
                <w:szCs w:val="20"/>
                <w:lang w:val="en-US" w:bidi="en-US"/>
              </w:rPr>
              <w:t>Annex-1.doc</w:t>
            </w:r>
            <w:r>
              <w:rPr>
                <w:rFonts w:eastAsia="Times New Roman" w:cs="Times" w:ascii="Times" w:hAnsi="Times"/>
                <w:sz w:val="20"/>
                <w:szCs w:val="20"/>
                <w:lang w:val="en-US" w:bidi="en-US"/>
              </w:rPr>
              <w:br/>
              <w:t xml:space="preserve">197K   </w:t>
            </w:r>
            <w:hyperlink r:id="rId9" w:tgtFrame="_blank">
              <w:r>
                <w:rPr>
                  <w:rStyle w:val="InternetLink"/>
                  <w:rFonts w:eastAsia="Times New Roman" w:cs="Times" w:ascii="Times" w:hAnsi="Times"/>
                  <w:sz w:val="20"/>
                  <w:szCs w:val="20"/>
                  <w:lang w:val="en-US" w:bidi="en-US"/>
                </w:rPr>
                <w:t>View</w:t>
              </w:r>
            </w:hyperlink>
            <w:r>
              <w:rPr>
                <w:rFonts w:eastAsia="Times New Roman" w:cs="Times" w:ascii="Times" w:hAnsi="Times"/>
                <w:sz w:val="20"/>
                <w:szCs w:val="20"/>
                <w:lang w:val="en-US" w:bidi="en-US"/>
              </w:rPr>
              <w:t xml:space="preserve">   </w:t>
            </w:r>
            <w:hyperlink r:id="rId10">
              <w:r>
                <w:rPr>
                  <w:rStyle w:val="InternetLink"/>
                  <w:rFonts w:eastAsia="Times New Roman" w:cs="Times" w:ascii="Times" w:hAnsi="Times"/>
                  <w:sz w:val="20"/>
                  <w:szCs w:val="20"/>
                  <w:lang w:val="en-US" w:bidi="en-US"/>
                </w:rPr>
                <w:t>Download</w:t>
              </w:r>
            </w:hyperlink>
            <w:r>
              <w:rPr>
                <w:rFonts w:eastAsia="Times New Roman" w:cs="Times" w:ascii="Times" w:hAnsi="Times"/>
                <w:sz w:val="20"/>
                <w:szCs w:val="20"/>
                <w:lang w:val="en-US" w:bidi="en-US"/>
              </w:rPr>
              <w:t xml:space="preserve">   </w:t>
            </w:r>
          </w:p>
        </w:tc>
      </w:tr>
    </w:tbl>
    <w:p>
      <w:pPr>
        <w:pStyle w:val="Normal"/>
        <w:spacing w:lineRule="auto" w:line="240" w:before="0" w:after="0"/>
        <w:rPr>
          <w:rFonts w:ascii="Times" w:hAnsi="Times" w:eastAsia="Times New Roman" w:cs="Times"/>
          <w:vanish/>
          <w:sz w:val="20"/>
          <w:szCs w:val="20"/>
          <w:lang w:val="en-US" w:bidi="en-US"/>
        </w:rPr>
      </w:pPr>
      <w:r>
        <w:rPr>
          <w:rFonts w:eastAsia="Times New Roman" w:cs="Times" w:ascii="Times" w:hAnsi="Times"/>
          <w:vanish/>
          <w:sz w:val="20"/>
          <w:szCs w:val="20"/>
          <w:lang w:val="en-US" w:bidi="en-US"/>
        </w:rPr>
      </w:r>
    </w:p>
    <w:tbl>
      <w:tblPr>
        <w:tblW w:w="3307" w:type="dxa"/>
        <w:jc w:val="left"/>
        <w:tblInd w:w="-45" w:type="dxa"/>
        <w:tblLayout w:type="fixed"/>
        <w:tblCellMar>
          <w:top w:w="0" w:type="dxa"/>
          <w:left w:w="0" w:type="dxa"/>
          <w:bottom w:w="0" w:type="dxa"/>
          <w:right w:w="0" w:type="dxa"/>
        </w:tblCellMar>
      </w:tblPr>
      <w:tblGrid>
        <w:gridCol w:w="395"/>
        <w:gridCol w:w="2912"/>
      </w:tblGrid>
      <w:tr>
        <w:trPr/>
        <w:tc>
          <w:tcPr>
            <w:tcW w:w="395" w:type="dxa"/>
            <w:tcBorders/>
            <w:vAlign w:val="center"/>
          </w:tcPr>
          <w:p>
            <w:pPr>
              <w:pStyle w:val="Normal"/>
              <w:spacing w:lineRule="auto" w:line="240" w:before="0" w:after="0"/>
              <w:rPr>
                <w:rFonts w:ascii="Times" w:hAnsi="Times" w:eastAsia="Times New Roman" w:cs="Times"/>
                <w:sz w:val="20"/>
                <w:szCs w:val="20"/>
                <w:lang w:val="en-US" w:bidi="en-US"/>
              </w:rPr>
            </w:pPr>
            <w:r>
              <w:rPr>
                <w:rFonts w:eastAsia="Times New Roman" w:cs="Times" w:ascii="Times" w:hAnsi="Times"/>
                <w:color w:val="0000FF"/>
                <w:sz w:val="20"/>
                <w:szCs w:val="20"/>
                <w:lang w:val="en-US" w:bidi="en-US"/>
              </w:rPr>
              <w:drawing>
                <wp:inline distT="0" distB="0" distL="0" distR="0">
                  <wp:extent cx="203200" cy="20320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236" t="-236" r="-236" b="-236"/>
                          <a:stretch>
                            <a:fillRect/>
                          </a:stretch>
                        </pic:blipFill>
                        <pic:spPr bwMode="auto">
                          <a:xfrm>
                            <a:off x="0" y="0"/>
                            <a:ext cx="203200" cy="203200"/>
                          </a:xfrm>
                          <a:prstGeom prst="rect">
                            <a:avLst/>
                          </a:prstGeom>
                        </pic:spPr>
                      </pic:pic>
                    </a:graphicData>
                  </a:graphic>
                </wp:inline>
              </w:drawing>
            </w:r>
          </w:p>
        </w:tc>
        <w:tc>
          <w:tcPr>
            <w:tcW w:w="2912" w:type="dxa"/>
            <w:tcBorders/>
            <w:vAlign w:val="center"/>
          </w:tcPr>
          <w:p>
            <w:pPr>
              <w:pStyle w:val="Normal"/>
              <w:spacing w:lineRule="auto" w:line="240" w:before="0" w:after="0"/>
              <w:rPr/>
            </w:pPr>
            <w:r>
              <w:rPr>
                <w:rFonts w:eastAsia="Times New Roman" w:cs="Times" w:ascii="Times" w:hAnsi="Times"/>
                <w:b/>
                <w:sz w:val="20"/>
                <w:szCs w:val="20"/>
                <w:lang w:val="en-US" w:bidi="en-US"/>
              </w:rPr>
              <w:t>tests done and not done-moef.doc</w:t>
            </w:r>
            <w:r>
              <w:rPr>
                <w:rFonts w:eastAsia="Times New Roman" w:cs="Times" w:ascii="Times" w:hAnsi="Times"/>
                <w:sz w:val="20"/>
                <w:szCs w:val="20"/>
                <w:lang w:val="en-US" w:bidi="en-US"/>
              </w:rPr>
              <w:br/>
              <w:t xml:space="preserve">119K   </w:t>
            </w:r>
            <w:hyperlink r:id="rId13" w:tgtFrame="_blank">
              <w:r>
                <w:rPr>
                  <w:rStyle w:val="InternetLink"/>
                  <w:rFonts w:eastAsia="Times New Roman" w:cs="Times" w:ascii="Times" w:hAnsi="Times"/>
                  <w:sz w:val="20"/>
                  <w:szCs w:val="20"/>
                  <w:lang w:val="en-US" w:bidi="en-US"/>
                </w:rPr>
                <w:t>View</w:t>
              </w:r>
            </w:hyperlink>
            <w:r>
              <w:rPr>
                <w:rFonts w:eastAsia="Times New Roman" w:cs="Times" w:ascii="Times" w:hAnsi="Times"/>
                <w:sz w:val="20"/>
                <w:szCs w:val="20"/>
                <w:lang w:val="en-US" w:bidi="en-US"/>
              </w:rPr>
              <w:t xml:space="preserve">   </w:t>
            </w:r>
            <w:hyperlink r:id="rId14">
              <w:r>
                <w:rPr>
                  <w:rStyle w:val="InternetLink"/>
                  <w:rFonts w:eastAsia="Times New Roman" w:cs="Times" w:ascii="Times" w:hAnsi="Times"/>
                  <w:sz w:val="20"/>
                  <w:szCs w:val="20"/>
                  <w:lang w:val="en-US" w:bidi="en-US"/>
                </w:rPr>
                <w:t>Download</w:t>
              </w:r>
            </w:hyperlink>
            <w:r>
              <w:rPr>
                <w:rFonts w:eastAsia="Times New Roman" w:cs="Times" w:ascii="Times" w:hAnsi="Times"/>
                <w:sz w:val="20"/>
                <w:szCs w:val="20"/>
                <w:lang w:val="en-US" w:bidi="en-US"/>
              </w:rPr>
              <w:t xml:space="preserve">   </w:t>
            </w:r>
          </w:p>
        </w:tc>
      </w:tr>
    </w:tbl>
    <w:p>
      <w:pPr>
        <w:pStyle w:val="Normal"/>
        <w:rPr/>
      </w:pPr>
      <w:r>
        <w:rPr/>
      </w:r>
    </w:p>
    <w:p>
      <w:pPr>
        <w:pStyle w:val="Normal"/>
        <w:widowControl/>
        <w:bidi w:val="0"/>
        <w:spacing w:lineRule="auto" w:line="276" w:before="0" w:after="200"/>
        <w:rPr/>
      </w:pPr>
      <w:r>
        <w:rPr/>
      </w:r>
    </w:p>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inherit">
    <w:altName w:val="Times New Roman"/>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b w:val="false"/>
      <w:i w:val="false"/>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8"/>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for.nic.in/" TargetMode="External"/><Relationship Id="rId3" Type="http://schemas.openxmlformats.org/officeDocument/2006/relationships/hyperlink" Target="http://www.envfor.nic.in/" TargetMode="External"/><Relationship Id="rId4" Type="http://schemas.openxmlformats.org/officeDocument/2006/relationships/hyperlink" Target="mailto:kavitha_kuruganti@yahoo.com" TargetMode="External"/><Relationship Id="rId5" Type="http://schemas.openxmlformats.org/officeDocument/2006/relationships/hyperlink" Target="mailto:mffarooqui@nic.in" TargetMode="External"/><Relationship Id="rId6" Type="http://schemas.openxmlformats.org/officeDocument/2006/relationships/hyperlink" Target="http://mail.google.com/mail/u/0/?ui=2&amp;ik=78ca152ed2&amp;view=att&amp;th=1305646dbb208947&amp;disp=zip" TargetMode="External"/><Relationship Id="rId7" Type="http://schemas.openxmlformats.org/officeDocument/2006/relationships/image" Target="media/image1.png"/><Relationship Id="rId8" Type="http://schemas.openxmlformats.org/officeDocument/2006/relationships/hyperlink" Target="http://mail.google.com/mail/u/0/?ui=2&amp;ik=78ca152ed2&amp;view=att&amp;th=1305646dbb208947&amp;attid=0.1&amp;disp=safe&amp;zw" TargetMode="External"/><Relationship Id="rId9" Type="http://schemas.openxmlformats.org/officeDocument/2006/relationships/hyperlink" Target="http://docs.google.com/viewer?a=v&amp;pid=gmail&amp;attid=0.1&amp;thid=1305646dbb208947&amp;mt=application/msword&amp;authuser=0&amp;url=http://mail.google.com/mail/u/0/?ui%3D2%26ik%3D78ca152ed2%26view%3Datt%26th%3D1305646dbb208947%26attid%3D0.1%26disp%3Dsafe%26zw&amp;sig=AHIEtbQfVZf0j1-HcLUGm89YefV5aT5MQw" TargetMode="External"/><Relationship Id="rId10" Type="http://schemas.openxmlformats.org/officeDocument/2006/relationships/hyperlink" Target="http://mail.google.com/mail/u/0/?ui=2&amp;ik=78ca152ed2&amp;view=att&amp;th=1305646dbb208947&amp;attid=0.1&amp;disp=safe&amp;zw" TargetMode="External"/><Relationship Id="rId11" Type="http://schemas.openxmlformats.org/officeDocument/2006/relationships/image" Target="media/image1.png"/><Relationship Id="rId12" Type="http://schemas.openxmlformats.org/officeDocument/2006/relationships/hyperlink" Target="http://mail.google.com/mail/u/0/?ui=2&amp;ik=78ca152ed2&amp;view=att&amp;th=1305646dbb208947&amp;attid=0.2&amp;disp=safe&amp;zw" TargetMode="External"/><Relationship Id="rId13" Type="http://schemas.openxmlformats.org/officeDocument/2006/relationships/hyperlink" Target="http://docs.google.com/viewer?a=v&amp;pid=gmail&amp;attid=0.2&amp;thid=1305646dbb208947&amp;mt=application/msword&amp;authuser=0&amp;url=http://mail.google.com/mail/u/0/?ui%3D2%26ik%3D78ca152ed2%26view%3Datt%26th%3D1305646dbb208947%26attid%3D0.2%26disp%3Dsafe%26zw&amp;sig=AHIEtbTKymXlvCJ_8SzH5VOWQXmmW46BwQ" TargetMode="External"/><Relationship Id="rId14" Type="http://schemas.openxmlformats.org/officeDocument/2006/relationships/hyperlink" Target="http://mail.google.com/mail/u/0/?ui=2&amp;ik=78ca152ed2&amp;view=att&amp;th=1305646dbb208947&amp;attid=0.2&amp;disp=safe&amp;z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2:00Z</dcterms:created>
  <dc:creator>vibha</dc:creator>
  <dc:description/>
  <cp:keywords/>
  <dc:language>en-US</dc:language>
  <cp:lastModifiedBy>Apple</cp:lastModifiedBy>
  <cp:lastPrinted>2010-08-26T16:42:00Z</cp:lastPrinted>
  <dcterms:modified xsi:type="dcterms:W3CDTF">2011-09-22T07:18:00Z</dcterms:modified>
  <cp:revision>11</cp:revision>
  <dc:subject/>
  <dc:title>Annex 1</dc:title>
</cp:coreProperties>
</file>